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PRIJAVA ZA ZAPOSLITE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delovno mesto: INŠTRUKTOR (UIKS) V traktorist (šifra DM 7145)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eastAsia="Times New Roman" w:cs="Arial" w:ascii="Arial" w:hAnsi="Arial"/>
          <w:b/>
          <w:sz w:val="20"/>
          <w:szCs w:val="20"/>
        </w:rPr>
        <w:t xml:space="preserve"> v Ministrstvu za pravosodje, Upravi Republike Slovenije za izvrševanje kazenskih sankcij, Zavodu za prestajanje kazni zapora Maribor, Sektorju za tretma, Oddelku za del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Cs/>
        </w:rPr>
        <w:t>(Prosimo navedite vse svoje prejšnje zaposlitve v kronološkem vrstnem r</w:t>
      </w:r>
      <w:r>
        <w:rPr/>
        <w:t>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vozniški izpit F kategorij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8_3146634234"/>
            <w:bookmarkStart w:id="3" w:name="__Fieldmark__48_3146634234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49_3146634234"/>
            <w:bookmarkStart w:id="5" w:name="__Fieldmark__49_3146634234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0_3146634234"/>
            <w:bookmarkStart w:id="7" w:name="__Fieldmark__50_3146634234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1_3146634234"/>
            <w:bookmarkStart w:id="9" w:name="__Fieldmark__51_3146634234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2_3146634234"/>
            <w:bookmarkStart w:id="11" w:name="__Fieldmark__52_3146634234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3_3146634234"/>
            <w:bookmarkStart w:id="13" w:name="__Fieldmark__53_3146634234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4_3146634234"/>
            <w:bookmarkStart w:id="15" w:name="__Fieldmark__54_3146634234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5_3146634234"/>
            <w:bookmarkStart w:id="17" w:name="__Fieldmark__55_3146634234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6_3146634234"/>
            <w:bookmarkStart w:id="19" w:name="__Fieldmark__56_3146634234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7_3146634234"/>
            <w:bookmarkStart w:id="21" w:name="__Fieldmark__57_3146634234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8_3146634234"/>
            <w:bookmarkStart w:id="23" w:name="__Fieldmark__58_3146634234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59_3146634234"/>
            <w:bookmarkStart w:id="25" w:name="__Fieldmark__59_3146634234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0_3146634234"/>
            <w:bookmarkStart w:id="27" w:name="__Fieldmark__60_3146634234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1_3146634234"/>
            <w:bookmarkStart w:id="29" w:name="__Fieldmark__61_3146634234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2_3146634234"/>
            <w:bookmarkStart w:id="31" w:name="__Fieldmark__62_3146634234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4_3146634234"/>
            <w:bookmarkStart w:id="33" w:name="__Fieldmark__64_3146634234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5_3146634234"/>
            <w:bookmarkStart w:id="35" w:name="__Fieldmark__65_3146634234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6_3146634234"/>
            <w:bookmarkStart w:id="37" w:name="__Fieldmark__66_3146634234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8_3146634234"/>
            <w:bookmarkStart w:id="39" w:name="__Fieldmark__68_3146634234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69_3146634234"/>
            <w:bookmarkStart w:id="41" w:name="__Fieldmark__69_3146634234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0_3146634234"/>
            <w:bookmarkStart w:id="43" w:name="__Fieldmark__70_3146634234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2_3146634234"/>
            <w:bookmarkStart w:id="45" w:name="__Fieldmark__72_3146634234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3_3146634234"/>
            <w:bookmarkStart w:id="47" w:name="__Fieldmark__73_3146634234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4_3146634234"/>
            <w:bookmarkStart w:id="49" w:name="__Fieldmark__74_3146634234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6_3146634234"/>
            <w:bookmarkStart w:id="51" w:name="__Fieldmark__76_3146634234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7_3146634234"/>
            <w:bookmarkStart w:id="53" w:name="__Fieldmark__77_3146634234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8_3146634234"/>
            <w:bookmarkStart w:id="55" w:name="__Fieldmark__78_3146634234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0_3146634234"/>
            <w:bookmarkStart w:id="57" w:name="__Fieldmark__80_3146634234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1_3146634234"/>
            <w:bookmarkStart w:id="59" w:name="__Fieldmark__81_3146634234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2_3146634234"/>
            <w:bookmarkStart w:id="61" w:name="__Fieldmark__82_3146634234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4_3146634234"/>
            <w:bookmarkStart w:id="63" w:name="__Fieldmark__84_3146634234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5_3146634234"/>
            <w:bookmarkStart w:id="65" w:name="__Fieldmark__85_3146634234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6_3146634234"/>
            <w:bookmarkStart w:id="67" w:name="__Fieldmark__86_3146634234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/>
        <w:t xml:space="preserve">Prosimo, vpišete tista področja del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lang w:val="en-US" w:eastAsia="en-US"/>
        </w:rPr>
        <w:t>Upravljanje in osnovno vzdrževanje traktorjev ter kmetijskih strojev in priprav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color w:val="000000"/>
        </w:rPr>
      </w:pPr>
      <w:r>
        <w:rPr>
          <w:rFonts w:eastAsia="Times New Roman" w:cs="Arial" w:ascii="Arial" w:hAnsi="Arial"/>
          <w:b/>
          <w:iCs/>
          <w:color w:val="000000"/>
        </w:rPr>
      </w:r>
    </w:p>
    <w:p>
      <w:pPr>
        <w:pStyle w:val="Normal"/>
        <w:spacing w:lineRule="auto" w:line="360" w:before="60" w:after="60"/>
        <w:rPr/>
      </w:pPr>
      <w:r>
        <w:rPr>
          <w:rFonts w:eastAsia="Times New Roman" w:cs="Arial" w:ascii="Arial" w:hAnsi="Arial"/>
          <w:iCs/>
        </w:rPr>
        <w:t>Podpisani/a: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EMŠ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80 Copy 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  <w:t>Podatki o končani V. stopnji izobrazb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</w:rPr>
              <w:t>Številk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izbirnega postopka dovoljujem Zavodu za prestajanje kazni zapora Maribor pridobitev zgoraj navedenih podatkov iz uradnih evidenc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 ter podpi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pravosodje, Uprava Republike Slovenije za izvrševanje kazenskih sankcij, Zavod za prestajanje kazni zapora Maribor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lang w:val="en-GB"/>
    </w:rPr>
  </w:style>
  <w:style w:type="character" w:styleId="ZnakZnak">
    <w:name w:val=" Znak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41:00Z</dcterms:created>
  <dc:creator>Uporabnik</dc:creator>
  <dc:description/>
  <cp:keywords/>
  <dc:language>en-US</dc:language>
  <cp:lastModifiedBy>boris berce</cp:lastModifiedBy>
  <dcterms:modified xsi:type="dcterms:W3CDTF">2019-12-09T13:41:00Z</dcterms:modified>
  <cp:revision>2</cp:revision>
  <dc:subject/>
  <dc:title>VLOGA ZA ZAPOSLITEV</dc:title>
</cp:coreProperties>
</file>