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  <w:t>VLOGA ZA ZAPOSLITEV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ŠTRUKTOR UIKS V (šifra DM 4092) v ZAVODU ZA PRESTAJANJE MLADOLETNIŠKEGA ZAPORA IN KAZNI ZAPORA CELJE, Sektorju za splošne in pravne zadeve, Oddelku za splošne in pravne zadev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Zveza: 110-159/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49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3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 (vpišite ga v primeru, če dovoljujete, da vam pošto pošiljamo na e-naslov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(Prosimo, navedite vse svoje prejšnje zaposlitve v kronološkem vrstnem redu od trenutne (zadnje) do prve)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28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 primeru drugih oblik dela npr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vtorske pogodbe, študentskega del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bCs/>
          <w:u w:val="single"/>
        </w:rPr>
        <w:t>*Opomba: Prosimo,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u w:val="single"/>
        </w:rPr>
      </w:pPr>
      <w:r>
        <w:rPr>
          <w:rFonts w:eastAsia="Times New Roman" w:cs="Arial" w:ascii="Arial" w:hAnsi="Arial"/>
          <w:b/>
          <w:bCs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>Prosimo, da izpolnite podatke o vseh stopnjah izobrazbe, ki ste jih pridobili: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4883"/>
        <w:gridCol w:w="41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/pridobljena izobrazba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48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  <w:t xml:space="preserve"> 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4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1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FF"/>
        </w:rPr>
      </w:pPr>
      <w:r>
        <w:rPr>
          <w:rFonts w:eastAsia="Times New Roman" w:cs="Arial" w:ascii="Arial" w:hAnsi="Arial"/>
          <w:b/>
          <w:color w:val="0000FF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 (opravljeni izpiti, druga znanja in veščine):</w:t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5050"/>
        <w:gridCol w:w="397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 / ne</w:t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505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39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39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mam delovne izkušnje </w:t>
      </w:r>
      <w:r>
        <w:rPr>
          <w:rFonts w:eastAsia="Times New Roman" w:cs="Arial" w:ascii="Arial" w:hAnsi="Arial"/>
          <w:b/>
          <w:lang w:eastAsia="sl-SI"/>
        </w:rPr>
        <w:t xml:space="preserve">s področja vzdrževanja zgradb (hišniška popravila, manjša gradbena dela, manjša elektro dela, vzdrževanje kurilnice, vzdrževanje vodovodnega sistema,..) </w:t>
      </w:r>
      <w:r>
        <w:rPr>
          <w:rFonts w:eastAsia="Times New Roman" w:cs="Arial" w:ascii="Arial" w:hAnsi="Arial"/>
          <w:i/>
          <w:lang w:eastAsia="sl-SI"/>
        </w:rPr>
        <w:t xml:space="preserve">– </w:t>
      </w:r>
      <w:r>
        <w:rPr>
          <w:rFonts w:eastAsia="Times New Roman" w:cs="Arial" w:ascii="Arial" w:hAnsi="Arial"/>
          <w:iCs/>
          <w:lang w:eastAsia="sl-SI"/>
        </w:rPr>
        <w:t>naštejte in</w:t>
      </w:r>
      <w:r>
        <w:rPr>
          <w:rFonts w:eastAsia="Times New Roman" w:cs="Arial" w:ascii="Arial" w:hAnsi="Arial"/>
          <w:iCs/>
          <w:color w:val="000000"/>
        </w:rPr>
        <w:t xml:space="preserve"> opisno obrazložite poznavanje področij dela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</w:rPr>
        <w:t>Prosimo, opišite znanja in veščine, ki bi vam lahko pomagala pri opravljanju dela, za katerega se potegujete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right="-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um rojstva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ŠO:  </w:t>
        <w:tab/>
        <w:t xml:space="preserve"> 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 5. stopnji izobrazbe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zaključnega spričevala:  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imam znanje uradnega jezika (srednja raven aktivnega znanja slovenščine)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imam veljaven vozniški izpit B kategorije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amen tega  postopka dovoljujem Zavodu za prestajanje mladoletniškega zapora in kazni zapora Celje pridobitev zgoraj navedenih podatkov iz uradnih eviden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_______________________________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    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22:00Z</dcterms:created>
  <dc:creator>Uporabnik</dc:creator>
  <dc:description/>
  <cp:keywords/>
  <dc:language>en-US</dc:language>
  <cp:lastModifiedBy>Sara Vrbnjak Dermol</cp:lastModifiedBy>
  <dcterms:modified xsi:type="dcterms:W3CDTF">2024-09-03T05:57:00Z</dcterms:modified>
  <cp:revision>6</cp:revision>
  <dc:subject/>
  <dc:title>PRIJAVA ZA ZAPOSLITEV</dc:title>
</cp:coreProperties>
</file>