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79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UIKS VI (šifra DM 6238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81"/>
        <w:gridCol w:w="269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185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a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6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3-12-20T10:26:00Z</dcterms:modified>
  <cp:revision>2</cp:revision>
  <dc:subject/>
  <dc:title>VLOGA ZA ZAPOSLITEV</dc:title>
</cp:coreProperties>
</file>