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360"/>
        <w:jc w:val="center"/>
        <w:rPr/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exact" w:line="260" w:before="0" w:after="0"/>
        <w:ind w:first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 xml:space="preserve">na podlagi javne objave št. </w:t>
      </w:r>
      <w:r>
        <w:rPr>
          <w:rFonts w:cs="Arial" w:ascii="Arial" w:hAnsi="Arial"/>
          <w:b/>
          <w:bCs/>
          <w:sz w:val="20"/>
          <w:szCs w:val="20"/>
        </w:rPr>
        <w:t>110-143/2023</w:t>
      </w:r>
    </w:p>
    <w:p>
      <w:pPr>
        <w:pStyle w:val="Normal"/>
        <w:spacing w:lineRule="exact" w:line="260" w:before="0" w:after="0"/>
        <w:ind w:firstLine="360"/>
        <w:jc w:val="center"/>
        <w:rPr>
          <w:rStyle w:val="StrongEmphasis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delovno mesto: INŠTRUKTOR UIKS VI (šifra DM 6238), za nedoločen čas, v Ministrstvu za pravosodje, Upravi Republike Slovenije za izvrševanje kazenskih sankcij, Zavodu za prestajanje kazni zapora Ljubljana, Sektorju za splošne in pravne zadeve, Oddelku za del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0" w:name="Text1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TEXT </w:instrText>
            </w:r>
            <w:bookmarkStart w:id="1" w:name="Text2_Copy_1"/>
            <w:r>
              <w:rPr>
                <w:rFonts w:eastAsia="Times New Roman" w:cs="Arial" w:ascii="Arial" w:hAnsi="Arial"/>
                <w:b/>
              </w:rPr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b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91"/>
      </w:tblGrid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539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</w:rPr>
              <w:t>     </w:t>
            </w:r>
            <w:r>
              <w:rPr>
                <w:rFonts w:eastAsia="Times New Roman" w:cs="Arial" w:ascii="Arial" w:hAnsi="Arial"/>
              </w:rPr>
            </w:r>
            <w:r>
              <w:rPr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             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</w:rPr>
              <w:t xml:space="preserve"> /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 xml:space="preserve">Opomba: </w:t>
      </w:r>
      <w:r>
        <w:rPr>
          <w:rFonts w:eastAsia="Times New Roman" w:cs="Arial" w:ascii="Arial" w:hAnsi="Arial"/>
          <w:b/>
          <w:bCs/>
          <w:u w:val="single"/>
        </w:rPr>
        <w:t>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/>
      </w:pPr>
      <w:r>
        <w:rPr/>
        <w:t xml:space="preserve">Prosimo, da izpolnite podatke o vseh stopnjah izobrazbe, ki ste jih pridobili: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u w:val="single"/>
              </w:rPr>
              <w:t>(obvezna priloga zaključno spričevalo!)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683"/>
        <w:gridCol w:w="234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b/>
              </w:rPr>
              <w:t>Vozniški izpit B kategorije</w:t>
            </w:r>
          </w:p>
        </w:tc>
        <w:tc>
          <w:tcPr>
            <w:tcW w:w="23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5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6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57" w:hanging="0"/>
              <w:rPr>
                <w:rFonts w:ascii="Arial" w:hAnsi="Arial" w:eastAsia="Times New Roman" w:cs="Arial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48_2015454583"/>
            <w:bookmarkStart w:id="3" w:name="__Fieldmark__48_2015454583"/>
            <w:bookmarkEnd w:id="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49_2015454583"/>
            <w:bookmarkStart w:id="5" w:name="__Fieldmark__49_2015454583"/>
            <w:bookmarkEnd w:id="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50_2015454583"/>
            <w:bookmarkStart w:id="7" w:name="__Fieldmark__50_2015454583"/>
            <w:bookmarkEnd w:id="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51_2015454583"/>
            <w:bookmarkStart w:id="9" w:name="__Fieldmark__51_2015454583"/>
            <w:bookmarkEnd w:id="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52_2015454583"/>
            <w:bookmarkStart w:id="11" w:name="__Fieldmark__52_2015454583"/>
            <w:bookmarkEnd w:id="1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53_2015454583"/>
            <w:bookmarkStart w:id="13" w:name="__Fieldmark__53_2015454583"/>
            <w:bookmarkEnd w:id="1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54_2015454583"/>
            <w:bookmarkStart w:id="15" w:name="__Fieldmark__54_2015454583"/>
            <w:bookmarkEnd w:id="1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55_2015454583"/>
            <w:bookmarkStart w:id="17" w:name="__Fieldmark__55_2015454583"/>
            <w:bookmarkEnd w:id="1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56_2015454583"/>
            <w:bookmarkStart w:id="19" w:name="__Fieldmark__56_2015454583"/>
            <w:bookmarkEnd w:id="1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57_2015454583"/>
            <w:bookmarkStart w:id="21" w:name="__Fieldmark__57_2015454583"/>
            <w:bookmarkEnd w:id="2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58_2015454583"/>
            <w:bookmarkStart w:id="23" w:name="__Fieldmark__58_2015454583"/>
            <w:bookmarkEnd w:id="2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59_2015454583"/>
            <w:bookmarkStart w:id="25" w:name="__Fieldmark__59_2015454583"/>
            <w:bookmarkEnd w:id="2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60_2015454583"/>
            <w:bookmarkStart w:id="27" w:name="__Fieldmark__60_2015454583"/>
            <w:bookmarkEnd w:id="2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61_2015454583"/>
            <w:bookmarkStart w:id="29" w:name="__Fieldmark__61_2015454583"/>
            <w:bookmarkEnd w:id="29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62_2015454583"/>
            <w:bookmarkStart w:id="31" w:name="__Fieldmark__62_2015454583"/>
            <w:bookmarkEnd w:id="31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: </w:t>
            </w: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2" w:name="__Fieldmark__64_2015454583"/>
            <w:bookmarkStart w:id="33" w:name="__Fieldmark__64_2015454583"/>
            <w:bookmarkEnd w:id="33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4" w:name="__Fieldmark__65_2015454583"/>
            <w:bookmarkStart w:id="35" w:name="__Fieldmark__65_2015454583"/>
            <w:bookmarkEnd w:id="35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  <w:color w:val="000000"/>
              </w:rPr>
              <w:fldChar w:fldCharType="separate"/>
            </w:r>
            <w:bookmarkStart w:id="36" w:name="__Fieldmark__66_2015454583"/>
            <w:bookmarkStart w:id="37" w:name="__Fieldmark__66_2015454583"/>
            <w:bookmarkEnd w:id="37"/>
            <w:r/>
            <w:r>
              <w:rPr>
                <w:b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12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38" w:name="__Fieldmark__68_2015454583"/>
            <w:bookmarkStart w:id="39" w:name="__Fieldmark__68_2015454583"/>
            <w:bookmarkEnd w:id="3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0" w:name="__Fieldmark__69_2015454583"/>
            <w:bookmarkStart w:id="41" w:name="__Fieldmark__69_2015454583"/>
            <w:bookmarkEnd w:id="4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2" w:name="__Fieldmark__70_2015454583"/>
            <w:bookmarkStart w:id="43" w:name="__Fieldmark__70_2015454583"/>
            <w:bookmarkEnd w:id="4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4" w:name="__Fieldmark__72_2015454583"/>
            <w:bookmarkStart w:id="45" w:name="__Fieldmark__72_2015454583"/>
            <w:bookmarkEnd w:id="4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6" w:name="__Fieldmark__73_2015454583"/>
            <w:bookmarkStart w:id="47" w:name="__Fieldmark__73_2015454583"/>
            <w:bookmarkEnd w:id="4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48" w:name="__Fieldmark__74_2015454583"/>
            <w:bookmarkStart w:id="49" w:name="__Fieldmark__74_2015454583"/>
            <w:bookmarkEnd w:id="4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0" w:name="__Fieldmark__76_2015454583"/>
            <w:bookmarkStart w:id="51" w:name="__Fieldmark__76_2015454583"/>
            <w:bookmarkEnd w:id="5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2" w:name="__Fieldmark__77_2015454583"/>
            <w:bookmarkStart w:id="53" w:name="__Fieldmark__77_2015454583"/>
            <w:bookmarkEnd w:id="5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4" w:name="__Fieldmark__78_2015454583"/>
            <w:bookmarkStart w:id="55" w:name="__Fieldmark__78_2015454583"/>
            <w:bookmarkEnd w:id="5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6" w:name="__Fieldmark__80_2015454583"/>
            <w:bookmarkStart w:id="57" w:name="__Fieldmark__80_2015454583"/>
            <w:bookmarkEnd w:id="5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58" w:name="__Fieldmark__81_2015454583"/>
            <w:bookmarkStart w:id="59" w:name="__Fieldmark__81_2015454583"/>
            <w:bookmarkEnd w:id="59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0" w:name="__Fieldmark__82_2015454583"/>
            <w:bookmarkStart w:id="61" w:name="__Fieldmark__82_2015454583"/>
            <w:bookmarkEnd w:id="61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2" w:name="__Fieldmark__84_2015454583"/>
            <w:bookmarkStart w:id="63" w:name="__Fieldmark__84_2015454583"/>
            <w:bookmarkEnd w:id="63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4" w:name="__Fieldmark__85_2015454583"/>
            <w:bookmarkStart w:id="65" w:name="__Fieldmark__85_2015454583"/>
            <w:bookmarkEnd w:id="65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b/>
                <w:rFonts w:eastAsia="Times New Roman" w:cs="Arial" w:ascii="Arial" w:hAnsi="Arial"/>
              </w:rPr>
              <w:fldChar w:fldCharType="separate"/>
            </w:r>
            <w:bookmarkStart w:id="66" w:name="__Fieldmark__86_2015454583"/>
            <w:bookmarkStart w:id="67" w:name="__Fieldmark__86_2015454583"/>
            <w:bookmarkEnd w:id="67"/>
            <w:r/>
            <w:r>
              <w:rPr>
                <w:b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120"/>
        <w:rPr/>
      </w:pPr>
      <w:r>
        <w:rPr/>
        <w:t xml:space="preserve">Prosimo, vpišete tista področja dela na katerih imate delovne izkušnje 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>Prosimo, da opisno obrazložite poznavanje področij dela, katera ste vpisali v gornjo tabelo</w:t>
      </w:r>
      <w:r>
        <w:rPr>
          <w:rFonts w:eastAsia="Times New Roman" w:cs="Arial" w:ascii="Arial" w:hAnsi="Arial"/>
          <w:b/>
          <w:color w:val="000000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57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b/>
          <w:rFonts w:eastAsia="Times New Roman" w:cs="Arial" w:ascii="Arial" w:hAnsi="Arial"/>
          <w:lang w:val="en-US" w:eastAsia="en-US"/>
        </w:rPr>
        <w:instrText xml:space="preserve"> FORMTEXT </w:instrText>
      </w:r>
      <w:r>
        <w:rPr>
          <w:rFonts w:eastAsia="Times New Roman" w:cs="Arial" w:ascii="Arial" w:hAnsi="Arial"/>
          <w:b/>
          <w:lang w:val="en-US" w:eastAsia="en-US"/>
        </w:rPr>
      </w:r>
      <w:r>
        <w:rPr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rFonts w:eastAsia="Times New Roman" w:cs="Arial" w:ascii="Arial" w:hAnsi="Arial"/>
          <w:b/>
          <w:lang w:val="en-US" w:eastAsia="en-US"/>
        </w:rPr>
        <w:t>     </w:t>
      </w:r>
      <w:r/>
      <w:r>
        <w:rPr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iCs/>
          <w:color w:val="000000"/>
        </w:rPr>
      </w:pPr>
      <w:r>
        <w:rPr>
          <w:rFonts w:eastAsia="Times New Roman" w:cs="Arial" w:ascii="Arial" w:hAnsi="Arial"/>
          <w:b/>
          <w:iCs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pisani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EMŠO:</w:t>
        <w:tab/>
        <w:tab/>
        <w:tab/>
        <w:tab/>
        <w:t xml:space="preserve"> _</w:t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Podatki o pridobljeni VI. stopnji izobrazbe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Ime in sedež šol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</w:t>
      </w: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Št. listine:</w:t>
        <w:tab/>
        <w:tab/>
        <w:tab/>
        <w:t>_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Datum zaključka:</w:t>
        <w:tab/>
        <w:tab/>
        <w:t>_</w:t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zpolnjujem vse formalne pogoje za zasedbo delovnega mesta za katerega kandidiram;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/>
      </w:pPr>
      <w:r>
        <w:rPr>
          <w:rFonts w:cs="Arial" w:ascii="Arial" w:hAnsi="Arial"/>
          <w:sz w:val="20"/>
          <w:szCs w:val="20"/>
        </w:rPr>
        <w:t>imam znanje uradnega jezika (visoka raven aktivnega obvladovanja slovenščine);</w:t>
      </w:r>
    </w:p>
    <w:p>
      <w:pPr>
        <w:pStyle w:val="Odstavekseznam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2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mam vozniško dovoljenje B kategorije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nisem bil pravnomočno obsojen zaradi naklepnega kaznivega dejanja, ki se preganja po uradni dolžnosti in da nisem bil obsojen na nepogojno kazen zapora v trajanju več kot šest mesecev;</w:t>
      </w:r>
    </w:p>
    <w:p>
      <w:pPr>
        <w:pStyle w:val="Normal"/>
        <w:spacing w:lineRule="auto" w:line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zoper mene ni vložena pravnomočna obtožnica zaradi naklepnega kaznivega dejanja, ki se preganja po uradni dolžnosti; 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za namen te javne objave dovoljujem Zavodu za prestajanje kazni zapora Ljubljana pridobitev zgoraj navedenih podatkov iz uradnih evidenc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Kraj in datum, _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____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_________</w:t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b/>
          <w:sz w:val="20"/>
          <w:szCs w:val="20"/>
        </w:rPr>
        <w:t>     </w:t>
      </w:r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___________</w:t>
      </w:r>
    </w:p>
    <w:p>
      <w:pPr>
        <w:pStyle w:val="Normal"/>
        <w:spacing w:lineRule="exact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20"/>
          <w:szCs w:val="20"/>
        </w:rPr>
        <w:t>(podpis)</w: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0"/>
      <w:gridCol w:w="824"/>
    </w:tblGrid>
    <w:tr>
      <w:trPr/>
      <w:tc>
        <w:tcPr>
          <w:tcW w:w="8280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 xml:space="preserve">Ministrstvo za pravosodje, Uprava Republike Slovenije za izvrševanje kazenskih sankcij, Zavod za prestajanje kazni zapora Ljubljana </w:t>
          </w:r>
        </w:p>
      </w:tc>
      <w:tc>
        <w:tcPr>
          <w:tcW w:w="824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Obr. 1</w:t>
          </w:r>
        </w:p>
      </w:tc>
    </w:tr>
  </w:tbl>
  <w:p>
    <w:pPr>
      <w:pStyle w:val="Header"/>
      <w:rPr>
        <w:rFonts w:ascii="Arial" w:hAnsi="Arial" w:cs="Arial"/>
        <w:lang w:val="sl-SI"/>
      </w:rPr>
    </w:pPr>
    <w:r>
      <w:rPr>
        <w:rFonts w:cs="Arial" w:ascii="Arial" w:hAnsi="Arial"/>
        <w:lang w:val="sl-SI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00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7:15:00Z</dcterms:created>
  <dc:creator>Uporabnik</dc:creator>
  <dc:description/>
  <cp:keywords/>
  <dc:language>en-US</dc:language>
  <cp:lastModifiedBy>Suzana Dražnik Smonkar</cp:lastModifiedBy>
  <cp:lastPrinted>2017-03-22T12:29:00Z</cp:lastPrinted>
  <dcterms:modified xsi:type="dcterms:W3CDTF">2023-10-09T07:15:00Z</dcterms:modified>
  <cp:revision>2</cp:revision>
  <dc:subject/>
  <dc:title>VLOGA ZA ZAPOSLITEV</dc:title>
</cp:coreProperties>
</file>