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60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809766396"/>
            <w:bookmarkStart w:id="3" w:name="__Fieldmark__49_280976639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809766396"/>
            <w:bookmarkStart w:id="5" w:name="__Fieldmark__50_280976639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809766396"/>
            <w:bookmarkStart w:id="7" w:name="__Fieldmark__51_280976639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809766396"/>
            <w:bookmarkStart w:id="9" w:name="__Fieldmark__52_280976639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809766396"/>
            <w:bookmarkStart w:id="11" w:name="__Fieldmark__53_280976639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809766396"/>
            <w:bookmarkStart w:id="13" w:name="__Fieldmark__54_280976639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809766396"/>
            <w:bookmarkStart w:id="15" w:name="__Fieldmark__55_280976639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809766396"/>
            <w:bookmarkStart w:id="17" w:name="__Fieldmark__56_280976639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809766396"/>
            <w:bookmarkStart w:id="19" w:name="__Fieldmark__57_280976639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809766396"/>
            <w:bookmarkStart w:id="21" w:name="__Fieldmark__58_280976639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809766396"/>
            <w:bookmarkStart w:id="23" w:name="__Fieldmark__59_280976639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809766396"/>
            <w:bookmarkStart w:id="25" w:name="__Fieldmark__60_280976639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809766396"/>
            <w:bookmarkStart w:id="27" w:name="__Fieldmark__61_280976639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809766396"/>
            <w:bookmarkStart w:id="29" w:name="__Fieldmark__62_280976639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809766396"/>
            <w:bookmarkStart w:id="31" w:name="__Fieldmark__63_280976639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809766396"/>
            <w:bookmarkStart w:id="33" w:name="__Fieldmark__65_280976639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809766396"/>
            <w:bookmarkStart w:id="35" w:name="__Fieldmark__66_280976639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809766396"/>
            <w:bookmarkStart w:id="37" w:name="__Fieldmark__67_280976639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809766396"/>
            <w:bookmarkStart w:id="39" w:name="__Fieldmark__69_2809766396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809766396"/>
            <w:bookmarkStart w:id="41" w:name="__Fieldmark__70_2809766396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809766396"/>
            <w:bookmarkStart w:id="43" w:name="__Fieldmark__71_2809766396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809766396"/>
            <w:bookmarkStart w:id="45" w:name="__Fieldmark__73_280976639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809766396"/>
            <w:bookmarkStart w:id="47" w:name="__Fieldmark__74_280976639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809766396"/>
            <w:bookmarkStart w:id="49" w:name="__Fieldmark__75_280976639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809766396"/>
            <w:bookmarkStart w:id="51" w:name="__Fieldmark__77_280976639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809766396"/>
            <w:bookmarkStart w:id="53" w:name="__Fieldmark__78_280976639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809766396"/>
            <w:bookmarkStart w:id="55" w:name="__Fieldmark__79_280976639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809766396"/>
            <w:bookmarkStart w:id="57" w:name="__Fieldmark__81_280976639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809766396"/>
            <w:bookmarkStart w:id="59" w:name="__Fieldmark__82_280976639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809766396"/>
            <w:bookmarkStart w:id="61" w:name="__Fieldmark__83_280976639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809766396"/>
            <w:bookmarkStart w:id="63" w:name="__Fieldmark__85_280976639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809766396"/>
            <w:bookmarkStart w:id="65" w:name="__Fieldmark__86_280976639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809766396"/>
            <w:bookmarkStart w:id="67" w:name="__Fieldmark__87_280976639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1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3-04-14T08:51:00Z</dcterms:modified>
  <cp:revision>2</cp:revision>
  <dc:subject/>
  <dc:title>VLOGA ZA ZAPOSLITEV</dc:title>
</cp:coreProperties>
</file>