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na podlagi javne objave št. </w:t>
      </w:r>
      <w:r>
        <w:rPr>
          <w:rFonts w:cs="Arial" w:ascii="Arial" w:hAnsi="Arial"/>
          <w:b/>
          <w:bCs/>
          <w:sz w:val="20"/>
          <w:szCs w:val="20"/>
        </w:rPr>
        <w:t>110-27/2023</w:t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delovno mesto: INŠTRUKTOR (UIKS) V v kuhinji (6090), za nedoločen čas, v Ministrstvu za pravosodje, Upravi Republike Slovenije za izvrševanje kazenskih sankcij, Zavodu za prestajanje kazni zapora Ljubljana, Sektorju za splošne in pravne zadeve, Oddelku za del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91"/>
      </w:tblGrid>
      <w:tr>
        <w:trPr/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53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eastAsia="Times New Roman" w:cs="Arial" w:ascii="Arial" w:hAnsi="Arial"/>
              </w:rPr>
              <w:t>(vpišite ga v primeru, če dovoljujete, da vam pošto pošiljamo na e-naslov)</w:t>
            </w:r>
            <w:r>
              <w:rPr>
                <w:rFonts w:eastAsia="Times New Roman" w:cs="Arial" w:ascii="Arial" w:hAnsi="Arial"/>
                <w:b/>
              </w:rPr>
              <w:t>: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Opomba: </w:t>
      </w:r>
      <w:r>
        <w:rPr>
          <w:rFonts w:eastAsia="Times New Roman" w:cs="Arial" w:ascii="Arial" w:hAnsi="Arial"/>
          <w:b/>
          <w:bCs/>
          <w:u w:val="single"/>
        </w:rPr>
        <w:t>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rosimo, da izpolnite podatke o vseh stopnjah izobrazbe, ki ste jih pridobili: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</w:rPr>
              <w:t>(obvezna priloga zaključno spričevalo!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US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49_1255346434"/>
            <w:bookmarkStart w:id="3" w:name="__Fieldmark__49_1255346434"/>
            <w:bookmarkEnd w:id="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50_1255346434"/>
            <w:bookmarkStart w:id="5" w:name="__Fieldmark__50_1255346434"/>
            <w:bookmarkEnd w:id="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51_1255346434"/>
            <w:bookmarkStart w:id="7" w:name="__Fieldmark__51_1255346434"/>
            <w:bookmarkEnd w:id="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52_1255346434"/>
            <w:bookmarkStart w:id="9" w:name="__Fieldmark__52_1255346434"/>
            <w:bookmarkEnd w:id="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53_1255346434"/>
            <w:bookmarkStart w:id="11" w:name="__Fieldmark__53_1255346434"/>
            <w:bookmarkEnd w:id="1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54_1255346434"/>
            <w:bookmarkStart w:id="13" w:name="__Fieldmark__54_1255346434"/>
            <w:bookmarkEnd w:id="1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55_1255346434"/>
            <w:bookmarkStart w:id="15" w:name="__Fieldmark__55_1255346434"/>
            <w:bookmarkEnd w:id="1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56_1255346434"/>
            <w:bookmarkStart w:id="17" w:name="__Fieldmark__56_1255346434"/>
            <w:bookmarkEnd w:id="1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57_1255346434"/>
            <w:bookmarkStart w:id="19" w:name="__Fieldmark__57_1255346434"/>
            <w:bookmarkEnd w:id="1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58_1255346434"/>
            <w:bookmarkStart w:id="21" w:name="__Fieldmark__58_1255346434"/>
            <w:bookmarkEnd w:id="2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59_1255346434"/>
            <w:bookmarkStart w:id="23" w:name="__Fieldmark__59_1255346434"/>
            <w:bookmarkEnd w:id="2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60_1255346434"/>
            <w:bookmarkStart w:id="25" w:name="__Fieldmark__60_1255346434"/>
            <w:bookmarkEnd w:id="2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61_1255346434"/>
            <w:bookmarkStart w:id="27" w:name="__Fieldmark__61_1255346434"/>
            <w:bookmarkEnd w:id="2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62_1255346434"/>
            <w:bookmarkStart w:id="29" w:name="__Fieldmark__62_1255346434"/>
            <w:bookmarkEnd w:id="2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63_1255346434"/>
            <w:bookmarkStart w:id="31" w:name="__Fieldmark__63_1255346434"/>
            <w:bookmarkEnd w:id="3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2" w:name="__Fieldmark__65_1255346434"/>
            <w:bookmarkStart w:id="33" w:name="__Fieldmark__65_1255346434"/>
            <w:bookmarkEnd w:id="3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4" w:name="__Fieldmark__66_1255346434"/>
            <w:bookmarkStart w:id="35" w:name="__Fieldmark__66_1255346434"/>
            <w:bookmarkEnd w:id="3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6" w:name="__Fieldmark__67_1255346434"/>
            <w:bookmarkStart w:id="37" w:name="__Fieldmark__67_1255346434"/>
            <w:bookmarkEnd w:id="3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38" w:name="__Fieldmark__69_1255346434"/>
            <w:bookmarkStart w:id="39" w:name="__Fieldmark__69_1255346434"/>
            <w:bookmarkEnd w:id="3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0" w:name="__Fieldmark__70_1255346434"/>
            <w:bookmarkStart w:id="41" w:name="__Fieldmark__70_1255346434"/>
            <w:bookmarkEnd w:id="4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2" w:name="__Fieldmark__71_1255346434"/>
            <w:bookmarkStart w:id="43" w:name="__Fieldmark__71_1255346434"/>
            <w:bookmarkEnd w:id="4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4" w:name="__Fieldmark__73_1255346434"/>
            <w:bookmarkStart w:id="45" w:name="__Fieldmark__73_1255346434"/>
            <w:bookmarkEnd w:id="4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6" w:name="__Fieldmark__74_1255346434"/>
            <w:bookmarkStart w:id="47" w:name="__Fieldmark__74_1255346434"/>
            <w:bookmarkEnd w:id="4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8" w:name="__Fieldmark__75_1255346434"/>
            <w:bookmarkStart w:id="49" w:name="__Fieldmark__75_1255346434"/>
            <w:bookmarkEnd w:id="4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0" w:name="__Fieldmark__77_1255346434"/>
            <w:bookmarkStart w:id="51" w:name="__Fieldmark__77_1255346434"/>
            <w:bookmarkEnd w:id="5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2" w:name="__Fieldmark__78_1255346434"/>
            <w:bookmarkStart w:id="53" w:name="__Fieldmark__78_1255346434"/>
            <w:bookmarkEnd w:id="5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4" w:name="__Fieldmark__79_1255346434"/>
            <w:bookmarkStart w:id="55" w:name="__Fieldmark__79_1255346434"/>
            <w:bookmarkEnd w:id="5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6" w:name="__Fieldmark__81_1255346434"/>
            <w:bookmarkStart w:id="57" w:name="__Fieldmark__81_1255346434"/>
            <w:bookmarkEnd w:id="5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8" w:name="__Fieldmark__82_1255346434"/>
            <w:bookmarkStart w:id="59" w:name="__Fieldmark__82_1255346434"/>
            <w:bookmarkEnd w:id="5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0" w:name="__Fieldmark__83_1255346434"/>
            <w:bookmarkStart w:id="61" w:name="__Fieldmark__83_1255346434"/>
            <w:bookmarkEnd w:id="6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2" w:name="__Fieldmark__85_1255346434"/>
            <w:bookmarkStart w:id="63" w:name="__Fieldmark__85_1255346434"/>
            <w:bookmarkEnd w:id="6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4" w:name="__Fieldmark__86_1255346434"/>
            <w:bookmarkStart w:id="65" w:name="__Fieldmark__86_1255346434"/>
            <w:bookmarkEnd w:id="6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6" w:name="__Fieldmark__87_1255346434"/>
            <w:bookmarkStart w:id="67" w:name="__Fieldmark__87_1255346434"/>
            <w:bookmarkEnd w:id="6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d) druga znanja in veščine</w:t>
      </w:r>
    </w:p>
    <w:p>
      <w:pPr>
        <w:pStyle w:val="Normal"/>
        <w:spacing w:lineRule="auto" w:line="240" w:before="0" w:after="120"/>
        <w:rPr/>
      </w:pPr>
      <w:r>
        <w:rPr/>
        <w:t xml:space="preserve">Prosimo, vpišete tista področja dela na katerih imate delovne izkušnje 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>Prosimo, da opisno obrazložite poznavanje področij dela, katera ste vpisali v gornjo tabelo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iCs/>
          <w:color w:val="000000"/>
        </w:rPr>
      </w:pPr>
      <w:r>
        <w:rPr>
          <w:rFonts w:eastAsia="Times New Roman" w:cs="Arial" w:ascii="Arial" w:hAnsi="Arial"/>
          <w:b/>
          <w:i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EMŠO:</w:t>
        <w:tab/>
        <w:tab/>
        <w:tab/>
        <w:tab/>
        <w:t xml:space="preserve"> _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odatki o pridobljeni V. stopnji izobrazb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80 Copy 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mam znanje uradnega jezika (srednja raven aktivnega znanja slovenščine);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 javne objave dovoljujem Zavodu za prestajanje kazni zapora Ljubljana pridobitev zgoraj navedenih podatkov iz uradnih evidenc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824"/>
    </w:tblGrid>
    <w:tr>
      <w:trPr/>
      <w:tc>
        <w:tcPr>
          <w:tcW w:w="8280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 xml:space="preserve">Ministrstvo za pravosodje, Uprava Republike Slovenije za izvrševanje kazenskih sankcij, Zavod za prestajanje kazni zapora Ljubljana </w:t>
          </w:r>
        </w:p>
      </w:tc>
      <w:tc>
        <w:tcPr>
          <w:tcW w:w="824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1</w:t>
          </w:r>
        </w:p>
      </w:tc>
    </w:tr>
  </w:tbl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56:00Z</dcterms:created>
  <dc:creator>Uporabnik</dc:creator>
  <dc:description/>
  <cp:keywords/>
  <dc:language>en-US</dc:language>
  <cp:lastModifiedBy>uporabnik</cp:lastModifiedBy>
  <cp:lastPrinted>2017-03-22T12:29:00Z</cp:lastPrinted>
  <dcterms:modified xsi:type="dcterms:W3CDTF">2023-01-23T07:56:00Z</dcterms:modified>
  <cp:revision>2</cp:revision>
  <dc:subject/>
  <dc:title>VLOGA ZA ZAPOSLITEV</dc:title>
</cp:coreProperties>
</file>