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132/2024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NŠTRUKTOR (UIKS) V v KUHINJI (šifra DM 3030)</w:t>
      </w:r>
      <w:r>
        <w:rPr/>
        <w:t xml:space="preserve"> v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Upravi Republike Slovenije za izvrševanje kazenskih sankcij, Zavodu za prestajanje kazni zapora Ig, Sektorju za tretma ter splošne in pravne zadeve, Oddelku za splošne in pravne zadeve ter delo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ekliški 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aziv šole / smer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9_1313051325"/>
            <w:bookmarkStart w:id="3" w:name="__Fieldmark__49_1313051325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0_1313051325"/>
            <w:bookmarkStart w:id="5" w:name="__Fieldmark__50_1313051325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1_1313051325"/>
            <w:bookmarkStart w:id="7" w:name="__Fieldmark__51_1313051325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2_1313051325"/>
            <w:bookmarkStart w:id="9" w:name="__Fieldmark__52_1313051325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3_1313051325"/>
            <w:bookmarkStart w:id="11" w:name="__Fieldmark__53_1313051325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4_1313051325"/>
            <w:bookmarkStart w:id="13" w:name="__Fieldmark__54_1313051325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5_1313051325"/>
            <w:bookmarkStart w:id="15" w:name="__Fieldmark__55_1313051325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6_1313051325"/>
            <w:bookmarkStart w:id="17" w:name="__Fieldmark__56_1313051325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7_1313051325"/>
            <w:bookmarkStart w:id="19" w:name="__Fieldmark__57_1313051325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8_1313051325"/>
            <w:bookmarkStart w:id="21" w:name="__Fieldmark__58_1313051325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9_1313051325"/>
            <w:bookmarkStart w:id="23" w:name="__Fieldmark__59_1313051325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0_1313051325"/>
            <w:bookmarkStart w:id="25" w:name="__Fieldmark__60_1313051325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1_1313051325"/>
            <w:bookmarkStart w:id="27" w:name="__Fieldmark__61_1313051325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2_1313051325"/>
            <w:bookmarkStart w:id="29" w:name="__Fieldmark__62_1313051325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3_1313051325"/>
            <w:bookmarkStart w:id="31" w:name="__Fieldmark__63_1313051325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5_1313051325"/>
            <w:bookmarkStart w:id="33" w:name="__Fieldmark__65_1313051325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6_1313051325"/>
            <w:bookmarkStart w:id="35" w:name="__Fieldmark__66_1313051325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7_1313051325"/>
            <w:bookmarkStart w:id="37" w:name="__Fieldmark__67_1313051325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9_1313051325"/>
            <w:bookmarkStart w:id="39" w:name="__Fieldmark__69_1313051325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70_1313051325"/>
            <w:bookmarkStart w:id="41" w:name="__Fieldmark__70_1313051325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1_1313051325"/>
            <w:bookmarkStart w:id="43" w:name="__Fieldmark__71_1313051325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3_1313051325"/>
            <w:bookmarkStart w:id="45" w:name="__Fieldmark__73_1313051325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4_1313051325"/>
            <w:bookmarkStart w:id="47" w:name="__Fieldmark__74_1313051325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5_1313051325"/>
            <w:bookmarkStart w:id="49" w:name="__Fieldmark__75_1313051325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7_1313051325"/>
            <w:bookmarkStart w:id="51" w:name="__Fieldmark__77_1313051325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8_1313051325"/>
            <w:bookmarkStart w:id="53" w:name="__Fieldmark__78_1313051325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9_1313051325"/>
            <w:bookmarkStart w:id="55" w:name="__Fieldmark__79_1313051325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81_1313051325"/>
            <w:bookmarkStart w:id="57" w:name="__Fieldmark__81_1313051325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82_1313051325"/>
            <w:bookmarkStart w:id="59" w:name="__Fieldmark__82_1313051325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3_1313051325"/>
            <w:bookmarkStart w:id="61" w:name="__Fieldmark__83_1313051325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5_1313051325"/>
            <w:bookmarkStart w:id="63" w:name="__Fieldmark__85_1313051325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6_1313051325"/>
            <w:bookmarkStart w:id="65" w:name="__Fieldmark__86_1313051325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7_1313051325"/>
            <w:bookmarkStart w:id="67" w:name="__Fieldmark__87_1313051325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vpišete vaša znanja in veščine ter področja dela, ki jih poznate, oziroma na katerih imate delovne izkuš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da opišete znanja in veščine vpisana v zgornji tabeli, ki bi vam lahko pomagala pri opravljanju dela, za katerega se poteguje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želeno je, da prijava vsebuje tudi kratek življenjepis in da kandidat v njej poleg formalne izobrazbe navede tudi druga znanja in veščine, ki jih je pridobil (lahko tudi kot posebno prilogo).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(a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imek:</w:t>
        <w:tab/>
        <w:tab/>
        <w:t>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ekliški priimek:</w:t>
        <w:tab/>
        <w:t>_</w:t>
      </w:r>
      <w:r>
        <w:fldChar w:fldCharType="begin">
          <w:ffData>
            <w:name w:val="Text80 Copy 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:</w:t>
        <w:tab/>
        <w:tab/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ki o pridobljeni </w:t>
      </w:r>
      <w:r>
        <w:rPr>
          <w:rFonts w:cs="Arial" w:ascii="Arial" w:hAnsi="Arial"/>
          <w:b/>
          <w:sz w:val="20"/>
          <w:szCs w:val="20"/>
        </w:rPr>
        <w:t>srednješolski izobrazbi (V. stopnja)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šole:</w:t>
        <w:tab/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 (srednja raven aktivnega obvladanja slovenščine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Ig pridobitev zgoraj navedenih podatkov iz uradnih evidenc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6:24:00Z</dcterms:created>
  <dc:creator>Uporabnik</dc:creator>
  <dc:description/>
  <cp:keywords/>
  <dc:language>en-US</dc:language>
  <cp:lastModifiedBy>Suzana Dražnik Smonkar</cp:lastModifiedBy>
  <dcterms:modified xsi:type="dcterms:W3CDTF">2024-07-24T16:24:00Z</dcterms:modified>
  <cp:revision>2</cp:revision>
  <dc:subject/>
  <dc:title>VLOGA ZA ZAPOSLITEV</dc:title>
</cp:coreProperties>
</file>