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7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126624304"/>
            <w:bookmarkStart w:id="3" w:name="__Fieldmark__49_412662430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126624304"/>
            <w:bookmarkStart w:id="5" w:name="__Fieldmark__50_412662430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126624304"/>
            <w:bookmarkStart w:id="7" w:name="__Fieldmark__51_412662430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126624304"/>
            <w:bookmarkStart w:id="9" w:name="__Fieldmark__52_412662430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126624304"/>
            <w:bookmarkStart w:id="11" w:name="__Fieldmark__53_412662430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126624304"/>
            <w:bookmarkStart w:id="13" w:name="__Fieldmark__54_412662430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126624304"/>
            <w:bookmarkStart w:id="15" w:name="__Fieldmark__55_412662430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126624304"/>
            <w:bookmarkStart w:id="17" w:name="__Fieldmark__56_412662430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126624304"/>
            <w:bookmarkStart w:id="19" w:name="__Fieldmark__57_412662430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126624304"/>
            <w:bookmarkStart w:id="21" w:name="__Fieldmark__58_412662430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126624304"/>
            <w:bookmarkStart w:id="23" w:name="__Fieldmark__59_412662430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126624304"/>
            <w:bookmarkStart w:id="25" w:name="__Fieldmark__60_412662430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4126624304"/>
            <w:bookmarkStart w:id="27" w:name="__Fieldmark__61_412662430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4126624304"/>
            <w:bookmarkStart w:id="29" w:name="__Fieldmark__62_412662430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4126624304"/>
            <w:bookmarkStart w:id="31" w:name="__Fieldmark__63_412662430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4126624304"/>
            <w:bookmarkStart w:id="33" w:name="__Fieldmark__65_412662430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4126624304"/>
            <w:bookmarkStart w:id="35" w:name="__Fieldmark__66_412662430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4126624304"/>
            <w:bookmarkStart w:id="37" w:name="__Fieldmark__67_412662430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4126624304"/>
            <w:bookmarkStart w:id="39" w:name="__Fieldmark__69_412662430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4126624304"/>
            <w:bookmarkStart w:id="41" w:name="__Fieldmark__70_412662430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4126624304"/>
            <w:bookmarkStart w:id="43" w:name="__Fieldmark__71_412662430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4126624304"/>
            <w:bookmarkStart w:id="45" w:name="__Fieldmark__73_412662430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4126624304"/>
            <w:bookmarkStart w:id="47" w:name="__Fieldmark__74_412662430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4126624304"/>
            <w:bookmarkStart w:id="49" w:name="__Fieldmark__75_412662430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4126624304"/>
            <w:bookmarkStart w:id="51" w:name="__Fieldmark__77_412662430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4126624304"/>
            <w:bookmarkStart w:id="53" w:name="__Fieldmark__78_412662430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4126624304"/>
            <w:bookmarkStart w:id="55" w:name="__Fieldmark__79_412662430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4126624304"/>
            <w:bookmarkStart w:id="57" w:name="__Fieldmark__81_412662430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4126624304"/>
            <w:bookmarkStart w:id="59" w:name="__Fieldmark__82_412662430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4126624304"/>
            <w:bookmarkStart w:id="61" w:name="__Fieldmark__83_412662430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4126624304"/>
            <w:bookmarkStart w:id="63" w:name="__Fieldmark__85_412662430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4126624304"/>
            <w:bookmarkStart w:id="65" w:name="__Fieldmark__86_412662430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4126624304"/>
            <w:bookmarkStart w:id="67" w:name="__Fieldmark__87_412662430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2:00Z</dcterms:created>
  <dc:creator>Uporabnik</dc:creator>
  <dc:description/>
  <cp:keywords/>
  <dc:language>en-US</dc:language>
  <cp:lastModifiedBy>Jasmina Moškotevc</cp:lastModifiedBy>
  <dcterms:modified xsi:type="dcterms:W3CDTF">2025-05-28T07:44:00Z</dcterms:modified>
  <cp:revision>9</cp:revision>
  <dc:subject/>
  <dc:title>VLOGA ZA ZAPOSLITEV</dc:title>
</cp:coreProperties>
</file>