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4/2025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NŠTRUKTOR (UIKS) V v KUHINJI (šifra DM 3030)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Ig, Sektorju za tretma ter splošne in pravne zadeve, Oddelku za splošne in pravne zadeve ter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ekliški 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9_3586746977"/>
            <w:bookmarkStart w:id="3" w:name="__Fieldmark__49_358674697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0_3586746977"/>
            <w:bookmarkStart w:id="5" w:name="__Fieldmark__50_358674697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1_3586746977"/>
            <w:bookmarkStart w:id="7" w:name="__Fieldmark__51_358674697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2_3586746977"/>
            <w:bookmarkStart w:id="9" w:name="__Fieldmark__52_358674697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3_3586746977"/>
            <w:bookmarkStart w:id="11" w:name="__Fieldmark__53_358674697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4_3586746977"/>
            <w:bookmarkStart w:id="13" w:name="__Fieldmark__54_358674697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5_3586746977"/>
            <w:bookmarkStart w:id="15" w:name="__Fieldmark__55_358674697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6_3586746977"/>
            <w:bookmarkStart w:id="17" w:name="__Fieldmark__56_358674697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7_3586746977"/>
            <w:bookmarkStart w:id="19" w:name="__Fieldmark__57_358674697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8_3586746977"/>
            <w:bookmarkStart w:id="21" w:name="__Fieldmark__58_358674697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9_3586746977"/>
            <w:bookmarkStart w:id="23" w:name="__Fieldmark__59_358674697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0_3586746977"/>
            <w:bookmarkStart w:id="25" w:name="__Fieldmark__60_358674697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1_3586746977"/>
            <w:bookmarkStart w:id="27" w:name="__Fieldmark__61_358674697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2_3586746977"/>
            <w:bookmarkStart w:id="29" w:name="__Fieldmark__62_358674697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3_3586746977"/>
            <w:bookmarkStart w:id="31" w:name="__Fieldmark__63_358674697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5_3586746977"/>
            <w:bookmarkStart w:id="33" w:name="__Fieldmark__65_358674697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6_3586746977"/>
            <w:bookmarkStart w:id="35" w:name="__Fieldmark__66_358674697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7_3586746977"/>
            <w:bookmarkStart w:id="37" w:name="__Fieldmark__67_358674697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9_3586746977"/>
            <w:bookmarkStart w:id="39" w:name="__Fieldmark__69_358674697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0_3586746977"/>
            <w:bookmarkStart w:id="41" w:name="__Fieldmark__70_358674697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1_3586746977"/>
            <w:bookmarkStart w:id="43" w:name="__Fieldmark__71_358674697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3_3586746977"/>
            <w:bookmarkStart w:id="45" w:name="__Fieldmark__73_358674697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4_3586746977"/>
            <w:bookmarkStart w:id="47" w:name="__Fieldmark__74_358674697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5_3586746977"/>
            <w:bookmarkStart w:id="49" w:name="__Fieldmark__75_358674697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7_3586746977"/>
            <w:bookmarkStart w:id="51" w:name="__Fieldmark__77_358674697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8_3586746977"/>
            <w:bookmarkStart w:id="53" w:name="__Fieldmark__78_358674697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9_3586746977"/>
            <w:bookmarkStart w:id="55" w:name="__Fieldmark__79_358674697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1_3586746977"/>
            <w:bookmarkStart w:id="57" w:name="__Fieldmark__81_3586746977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2_3586746977"/>
            <w:bookmarkStart w:id="59" w:name="__Fieldmark__82_3586746977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3_3586746977"/>
            <w:bookmarkStart w:id="61" w:name="__Fieldmark__83_3586746977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5_3586746977"/>
            <w:bookmarkStart w:id="63" w:name="__Fieldmark__85_3586746977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6_3586746977"/>
            <w:bookmarkStart w:id="65" w:name="__Fieldmark__86_3586746977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7_3586746977"/>
            <w:bookmarkStart w:id="67" w:name="__Fieldmark__87_3586746977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vpišete vaša znanja in veščine ter področja dela, ki jih poznate, oziroma na katerih imate delovne izkuš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da opišete znanja in veščine vpisana v zgornji tabeli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želeno je, da prijava vsebuje tudi kratek življenjepis in da kandidat v njej poleg formalne izobrazbe navede tudi druga znanja in veščine, ki jih je pridobil (lahko tudi kot posebno prilogo).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(a)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ekliški priimek:</w:t>
        <w:tab/>
        <w:t>_</w:t>
      </w:r>
      <w:r>
        <w:fldChar w:fldCharType="begin">
          <w:ffData>
            <w:name w:val="Text80 Copy 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ešolski izobrazbi (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 (srednja raven aktivnega obvladanja slovenščin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postopka dovoljujem Zavodu za prestajanje kazni zapora Ig pridobitev zgoraj navedenih podatkov iz uradnih evidenc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9:00Z</dcterms:created>
  <dc:creator>Uporabnik</dc:creator>
  <dc:description/>
  <cp:keywords/>
  <dc:language>en-US</dc:language>
  <cp:lastModifiedBy>Suzana Dražnik Smonkar</cp:lastModifiedBy>
  <dcterms:modified xsi:type="dcterms:W3CDTF">2025-01-10T09:19:00Z</dcterms:modified>
  <cp:revision>2</cp:revision>
  <dc:subject/>
  <dc:title>VLOGA ZA ZAPOSLITEV</dc:title>
</cp:coreProperties>
</file>