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 w:before="0" w:after="0"/>
        <w:ind w:firstLine="36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VLOGA ZA ZAPOSLITEV</w:t>
      </w:r>
    </w:p>
    <w:p>
      <w:pPr>
        <w:pStyle w:val="Normal"/>
        <w:spacing w:lineRule="exact" w:line="260" w:before="0" w:after="0"/>
        <w:ind w:firstLine="36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260" w:before="0" w:after="0"/>
        <w:ind w:firstLine="360"/>
        <w:jc w:val="center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 xml:space="preserve">na podlagi javne objave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št. 110-180/2024</w:t>
      </w:r>
    </w:p>
    <w:p>
      <w:pPr>
        <w:pStyle w:val="Normal"/>
        <w:spacing w:lineRule="exact" w:line="260" w:before="0" w:after="0"/>
        <w:rPr>
          <w:rStyle w:val="StrongEmphasis"/>
          <w:rFonts w:ascii="Arial" w:hAnsi="Arial" w:eastAsia="Times New Roman" w:cs="Arial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avadensplet"/>
        <w:spacing w:lineRule="exact" w:line="260" w:before="0" w:after="0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INŠTRUKTOR (UIKS) V v KUHINJI (šifra DM 3030)</w:t>
      </w:r>
      <w:r>
        <w:rPr/>
        <w:t xml:space="preserve"> v 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Upravi Republike Slovenije za izvrševanje kazenskih sankcij, Zavodu za prestajanje kazni zapora Ig, Sektorju za tretma ter splošne in pravne zadeve, Oddelku za splošne in pravne zadeve ter delo</w:t>
      </w:r>
    </w:p>
    <w:p>
      <w:pPr>
        <w:pStyle w:val="Normal"/>
        <w:spacing w:lineRule="auto" w:line="240" w:before="0" w:after="0"/>
        <w:rPr>
          <w:rStyle w:val="StrongEmphasis"/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/>
      </w:pPr>
      <w:r>
        <w:rPr/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0" w:name="Text1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Dekliški 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1" w:name="Text2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i/>
                <w:i/>
              </w:rPr>
            </w:pPr>
            <w:r>
              <w:rPr>
                <w:rFonts w:eastAsia="Times New Roman" w:cs="Arial" w:ascii="Arial" w:hAnsi="Arial"/>
                <w:b/>
              </w:rPr>
              <w:t>Naslov:</w:t>
            </w:r>
            <w:r>
              <w:rPr>
                <w:rFonts w:eastAsia="Times New Roman" w:cs="Arial" w:ascii="Arial" w:hAnsi="Arial"/>
                <w:i/>
              </w:rPr>
              <w:t xml:space="preserve"> </w:t>
            </w: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(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i/>
                <w:i/>
              </w:rPr>
            </w:pPr>
            <w:r>
              <w:rPr>
                <w:rFonts w:eastAsia="Times New Roman" w:cs="Arial" w:ascii="Arial" w:hAnsi="Arial"/>
                <w:b/>
              </w:rPr>
              <w:t xml:space="preserve">Naslov na katerega želite, da vam pošiljamo pošto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(če je drugačen od naslova stalnega prebivališča)</w:t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: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(</w:t>
            </w: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49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elefonska številk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 xml:space="preserve">Elektronski naslov </w:t>
            </w:r>
            <w:r>
              <w:rPr>
                <w:rFonts w:eastAsia="Times New Roman" w:cs="Arial" w:ascii="Arial" w:hAnsi="Arial"/>
              </w:rPr>
              <w:t>(vpišite ga v primeru, če dovoljujete, da vam pošto pošiljamo na e-naslov)</w:t>
            </w:r>
            <w:r>
              <w:rPr>
                <w:rFonts w:eastAsia="Times New Roman" w:cs="Arial" w:ascii="Arial" w:hAnsi="Arial"/>
                <w:b/>
              </w:rPr>
              <w:t>: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Arial" w:ascii="Arial" w:hAnsi="Arial"/>
          <w:b/>
        </w:rPr>
        <w:t>2) Prejšnje zaposlitve</w:t>
      </w:r>
    </w:p>
    <w:p>
      <w:pPr>
        <w:pStyle w:val="Normal"/>
        <w:spacing w:lineRule="auto" w:line="240" w:before="0" w:after="120"/>
        <w:rPr/>
      </w:pPr>
      <w:r>
        <w:rPr/>
        <w:t>(Prosimo navedite vse svoje prejšnje zaposlitve v kron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Od</w:t>
            </w:r>
            <w:r>
              <w:rPr>
                <w:rFonts w:eastAsia="Times New Roman" w:cs="Arial" w:ascii="Arial" w:hAnsi="Arial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</w:rPr>
              <w:t xml:space="preserve">Do </w:t>
            </w:r>
            <w:r>
              <w:rPr>
                <w:rFonts w:eastAsia="Times New Roman" w:cs="Arial" w:ascii="Arial" w:hAnsi="Arial"/>
              </w:rPr>
              <w:t>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     </w: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skupaj</w:t>
            </w:r>
            <w:r>
              <w:rPr>
                <w:rFonts w:eastAsia="Times New Roman" w:cs="Arial" w:ascii="Arial" w:hAnsi="Arial"/>
                <w:i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i/>
              </w:rPr>
              <w:t>Opis del in nalog:</w:t>
            </w:r>
            <w:r>
              <w:rPr>
                <w:rFonts w:eastAsia="Times New Roman" w:cs="Arial" w:ascii="Arial" w:hAnsi="Arial"/>
                <w:i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Od</w:t>
            </w:r>
            <w:r>
              <w:rPr>
                <w:rFonts w:eastAsia="Times New Roman" w:cs="Arial" w:ascii="Arial" w:hAnsi="Arial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</w:rPr>
              <w:t xml:space="preserve">Do </w:t>
            </w:r>
            <w:r>
              <w:rPr>
                <w:rFonts w:eastAsia="Times New Roman" w:cs="Arial" w:ascii="Arial" w:hAnsi="Arial"/>
              </w:rPr>
              <w:t>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     </w: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skupaj</w:t>
            </w:r>
            <w:r>
              <w:rPr>
                <w:rFonts w:eastAsia="Times New Roman" w:cs="Arial" w:ascii="Arial" w:hAnsi="Arial"/>
                <w:i/>
              </w:rPr>
              <w:t xml:space="preserve"> (let / mesecev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Zahtevana stopnja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i/>
              </w:rPr>
              <w:t>Opis del in nalog:</w:t>
            </w:r>
            <w:r>
              <w:rPr>
                <w:rFonts w:eastAsia="Times New Roman" w:cs="Arial" w:ascii="Arial" w:hAnsi="Arial"/>
                <w:i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Cs/>
          <w:sz w:val="18"/>
          <w:szCs w:val="18"/>
        </w:rPr>
        <w:t>Opomba: Prosimo dodajte polja po potrebi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/>
      </w:pPr>
      <w:r>
        <w:rPr/>
        <w:t xml:space="preserve">Prosimo, da izpolnite podatke o vseh stopnjah izobrazbe, ki ste jih pridobili: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683"/>
        <w:gridCol w:w="23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 xml:space="preserve">Naziv šole / smer 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atum zaključka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6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6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4</w:t>
            </w:r>
          </w:p>
        </w:tc>
        <w:tc>
          <w:tcPr>
            <w:tcW w:w="6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5</w:t>
            </w:r>
          </w:p>
        </w:tc>
        <w:tc>
          <w:tcPr>
            <w:tcW w:w="66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" w:leader="none"/>
        </w:tabs>
        <w:spacing w:lineRule="auto" w:line="240" w:before="0" w:after="120"/>
        <w:outlineLvl w:val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4) Funkcionalna znanja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683"/>
        <w:gridCol w:w="23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Izpit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4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5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6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2" w:name="__Fieldmark__49_2034678247"/>
            <w:bookmarkStart w:id="3" w:name="__Fieldmark__49_2034678247"/>
            <w:bookmarkEnd w:id="3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4" w:name="__Fieldmark__50_2034678247"/>
            <w:bookmarkStart w:id="5" w:name="__Fieldmark__50_2034678247"/>
            <w:bookmarkEnd w:id="5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6" w:name="__Fieldmark__51_2034678247"/>
            <w:bookmarkStart w:id="7" w:name="__Fieldmark__51_2034678247"/>
            <w:bookmarkEnd w:id="7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8" w:name="__Fieldmark__52_2034678247"/>
            <w:bookmarkStart w:id="9" w:name="__Fieldmark__52_2034678247"/>
            <w:bookmarkEnd w:id="9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10" w:name="__Fieldmark__53_2034678247"/>
            <w:bookmarkStart w:id="11" w:name="__Fieldmark__53_2034678247"/>
            <w:bookmarkEnd w:id="11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12" w:name="__Fieldmark__54_2034678247"/>
            <w:bookmarkStart w:id="13" w:name="__Fieldmark__54_2034678247"/>
            <w:bookmarkEnd w:id="13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14" w:name="__Fieldmark__55_2034678247"/>
            <w:bookmarkStart w:id="15" w:name="__Fieldmark__55_2034678247"/>
            <w:bookmarkEnd w:id="15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16" w:name="__Fieldmark__56_2034678247"/>
            <w:bookmarkStart w:id="17" w:name="__Fieldmark__56_2034678247"/>
            <w:bookmarkEnd w:id="17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18" w:name="__Fieldmark__57_2034678247"/>
            <w:bookmarkStart w:id="19" w:name="__Fieldmark__57_2034678247"/>
            <w:bookmarkEnd w:id="19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20" w:name="__Fieldmark__58_2034678247"/>
            <w:bookmarkStart w:id="21" w:name="__Fieldmark__58_2034678247"/>
            <w:bookmarkEnd w:id="21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22" w:name="__Fieldmark__59_2034678247"/>
            <w:bookmarkStart w:id="23" w:name="__Fieldmark__59_2034678247"/>
            <w:bookmarkEnd w:id="23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24" w:name="__Fieldmark__60_2034678247"/>
            <w:bookmarkStart w:id="25" w:name="__Fieldmark__60_2034678247"/>
            <w:bookmarkEnd w:id="25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PIS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26" w:name="__Fieldmark__61_2034678247"/>
            <w:bookmarkStart w:id="27" w:name="__Fieldmark__61_2034678247"/>
            <w:bookmarkEnd w:id="27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28" w:name="__Fieldmark__62_2034678247"/>
            <w:bookmarkStart w:id="29" w:name="__Fieldmark__62_2034678247"/>
            <w:bookmarkEnd w:id="29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30" w:name="__Fieldmark__63_2034678247"/>
            <w:bookmarkStart w:id="31" w:name="__Fieldmark__63_2034678247"/>
            <w:bookmarkEnd w:id="31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Drugo: 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32" w:name="__Fieldmark__65_2034678247"/>
            <w:bookmarkStart w:id="33" w:name="__Fieldmark__65_2034678247"/>
            <w:bookmarkEnd w:id="33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34" w:name="__Fieldmark__66_2034678247"/>
            <w:bookmarkStart w:id="35" w:name="__Fieldmark__66_2034678247"/>
            <w:bookmarkEnd w:id="35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36" w:name="__Fieldmark__67_2034678247"/>
            <w:bookmarkStart w:id="37" w:name="__Fieldmark__67_2034678247"/>
            <w:bookmarkEnd w:id="37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/>
      </w:pPr>
      <w:r>
        <w:rPr/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38" w:name="__Fieldmark__69_2034678247"/>
            <w:bookmarkStart w:id="39" w:name="__Fieldmark__69_2034678247"/>
            <w:bookmarkEnd w:id="39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40" w:name="__Fieldmark__70_2034678247"/>
            <w:bookmarkStart w:id="41" w:name="__Fieldmark__70_2034678247"/>
            <w:bookmarkEnd w:id="41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42" w:name="__Fieldmark__71_2034678247"/>
            <w:bookmarkStart w:id="43" w:name="__Fieldmark__71_2034678247"/>
            <w:bookmarkEnd w:id="43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44" w:name="__Fieldmark__73_2034678247"/>
            <w:bookmarkStart w:id="45" w:name="__Fieldmark__73_2034678247"/>
            <w:bookmarkEnd w:id="45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46" w:name="__Fieldmark__74_2034678247"/>
            <w:bookmarkStart w:id="47" w:name="__Fieldmark__74_2034678247"/>
            <w:bookmarkEnd w:id="47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48" w:name="__Fieldmark__75_2034678247"/>
            <w:bookmarkStart w:id="49" w:name="__Fieldmark__75_2034678247"/>
            <w:bookmarkEnd w:id="49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50" w:name="__Fieldmark__77_2034678247"/>
            <w:bookmarkStart w:id="51" w:name="__Fieldmark__77_2034678247"/>
            <w:bookmarkEnd w:id="51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52" w:name="__Fieldmark__78_2034678247"/>
            <w:bookmarkStart w:id="53" w:name="__Fieldmark__78_2034678247"/>
            <w:bookmarkEnd w:id="53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54" w:name="__Fieldmark__79_2034678247"/>
            <w:bookmarkStart w:id="55" w:name="__Fieldmark__79_2034678247"/>
            <w:bookmarkEnd w:id="55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56" w:name="__Fieldmark__81_2034678247"/>
            <w:bookmarkStart w:id="57" w:name="__Fieldmark__81_2034678247"/>
            <w:bookmarkEnd w:id="57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58" w:name="__Fieldmark__82_2034678247"/>
            <w:bookmarkStart w:id="59" w:name="__Fieldmark__82_2034678247"/>
            <w:bookmarkEnd w:id="59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60" w:name="__Fieldmark__83_2034678247"/>
            <w:bookmarkStart w:id="61" w:name="__Fieldmark__83_2034678247"/>
            <w:bookmarkEnd w:id="61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62" w:name="__Fieldmark__85_2034678247"/>
            <w:bookmarkStart w:id="63" w:name="__Fieldmark__85_2034678247"/>
            <w:bookmarkEnd w:id="63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64" w:name="__Fieldmark__86_2034678247"/>
            <w:bookmarkStart w:id="65" w:name="__Fieldmark__86_2034678247"/>
            <w:bookmarkEnd w:id="65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66" w:name="__Fieldmark__87_2034678247"/>
            <w:bookmarkStart w:id="67" w:name="__Fieldmark__87_2034678247"/>
            <w:bookmarkEnd w:id="67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/>
      </w:pPr>
      <w:r>
        <w:rPr>
          <w:rFonts w:eastAsia="Times New Roman" w:cs="Arial" w:ascii="Arial" w:hAnsi="Arial"/>
          <w:b/>
          <w:color w:val="000000"/>
        </w:rPr>
        <w:t>d) Druga znanja in veščine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Prosimo, vpišete vaša znanja in veščine ter področja dela, ki jih poznate, oziroma na katerih imate delovne izkušnje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lang w:val="en-US" w:eastAsia="en-US"/>
        </w:rPr>
      </w:r>
      <w:r>
        <w:rPr>
          <w:b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lang w:val="en-US" w:eastAsia="en-US"/>
        </w:rPr>
        <w:t>     </w:t>
      </w:r>
      <w:r/>
      <w:r>
        <w:rPr>
          <w:b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lang w:val="en-US" w:eastAsia="en-US"/>
        </w:rPr>
      </w:r>
      <w:r>
        <w:rPr>
          <w:b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lang w:val="en-US" w:eastAsia="en-US"/>
        </w:rPr>
        <w:t>     </w:t>
      </w:r>
      <w:r/>
      <w:r>
        <w:rPr>
          <w:b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lang w:val="en-US" w:eastAsia="en-US"/>
        </w:rPr>
      </w:r>
      <w:r>
        <w:rPr>
          <w:b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lang w:val="en-US" w:eastAsia="en-US"/>
        </w:rPr>
        <w:t>     </w:t>
      </w:r>
      <w:r/>
      <w:r>
        <w:rPr>
          <w:b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Prosimo, da opišete znanja in veščine vpisana v zgornji tabeli, ki bi vam lahko pomagala pri opravljanju dela, za katerega se potegujete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fldChar w:fldCharType="begin">
          <w:ffData>
            <w:name w:val="Text80 Copy 3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lang w:val="en-US" w:eastAsia="en-US"/>
        </w:rPr>
      </w:r>
      <w:r>
        <w:rPr>
          <w:b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lang w:val="en-US" w:eastAsia="en-US"/>
        </w:rPr>
        <w:t>     </w:t>
      </w:r>
      <w:r/>
      <w:r>
        <w:rPr>
          <w:b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fldChar w:fldCharType="begin">
          <w:ffData>
            <w:name w:val="Text80 Copy 4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lang w:val="en-US" w:eastAsia="en-US"/>
        </w:rPr>
      </w:r>
      <w:r>
        <w:rPr>
          <w:b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lang w:val="en-US" w:eastAsia="en-US"/>
        </w:rPr>
        <w:t>     </w:t>
      </w:r>
      <w:r/>
      <w:r>
        <w:rPr>
          <w:b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fldChar w:fldCharType="begin">
          <w:ffData>
            <w:name w:val="Text80 Copy 5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lang w:val="en-US" w:eastAsia="en-US"/>
        </w:rPr>
      </w:r>
      <w:r>
        <w:rPr>
          <w:b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lang w:val="en-US" w:eastAsia="en-US"/>
        </w:rPr>
        <w:t>     </w:t>
      </w:r>
      <w:r/>
      <w:r>
        <w:rPr>
          <w:b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5) Življenjepis</w:t>
      </w:r>
    </w:p>
    <w:p>
      <w:pPr>
        <w:pStyle w:val="Normal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želeno je, da prijava vsebuje tudi kratek življenjepis in da kandidat v njej poleg formalne izobrazbe navede tudi druga znanja in veščine, ki jih je pridobil (lahko tudi kot posebno prilogo). 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fldChar w:fldCharType="begin">
          <w:ffData>
            <w:name w:val="Text80 Copy 6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lang w:val="en-US" w:eastAsia="en-US"/>
        </w:rPr>
      </w:r>
      <w:r>
        <w:rPr>
          <w:b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lang w:val="en-US" w:eastAsia="en-US"/>
        </w:rPr>
        <w:t>     </w:t>
      </w:r>
      <w:r/>
      <w:r>
        <w:rPr>
          <w:b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  <w:lang w:val="en-US" w:eastAsia="en-US"/>
        </w:rPr>
      </w:pPr>
      <w:r>
        <w:rPr>
          <w:rFonts w:eastAsia="Times New Roman" w:cs="Arial" w:ascii="Arial" w:hAnsi="Arial"/>
          <w:b/>
          <w:color w:val="00000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fldChar w:fldCharType="begin">
          <w:ffData>
            <w:name w:val="Text80 Copy 7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lang w:val="en-US" w:eastAsia="en-US"/>
        </w:rPr>
      </w:r>
      <w:r>
        <w:rPr>
          <w:b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lang w:val="en-US" w:eastAsia="en-US"/>
        </w:rPr>
        <w:t>     </w:t>
      </w:r>
      <w:r/>
      <w:r>
        <w:rPr>
          <w:b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exact" w:line="2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zjava o izpolnjevanju pogojev</w:t>
      </w:r>
    </w:p>
    <w:p>
      <w:pPr>
        <w:pStyle w:val="Normal"/>
        <w:spacing w:lineRule="exact" w:line="2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(a)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imek:</w:t>
        <w:tab/>
        <w:tab/>
        <w:t>_</w:t>
      </w:r>
      <w:r>
        <w:fldChar w:fldCharType="begin">
          <w:ffData>
            <w:name w:val="Text79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Dekliški priimek:</w:t>
        <w:tab/>
        <w:t>_</w:t>
      </w:r>
      <w:r>
        <w:fldChar w:fldCharType="begin">
          <w:ffData>
            <w:name w:val="Text80 Copy 8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Ime:</w:t>
        <w:tab/>
        <w:tab/>
        <w:tab/>
        <w:t>_</w:t>
      </w:r>
      <w:r>
        <w:fldChar w:fldCharType="begin">
          <w:ffData>
            <w:name w:val="Text81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atki o pridobljeni </w:t>
      </w:r>
      <w:r>
        <w:rPr>
          <w:rFonts w:cs="Arial" w:ascii="Arial" w:hAnsi="Arial"/>
          <w:b/>
          <w:sz w:val="20"/>
          <w:szCs w:val="20"/>
        </w:rPr>
        <w:t>srednješolski izobrazbi (V. stopnja):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e in sedež šole:</w:t>
        <w:tab/>
        <w:tab/>
        <w:t>_</w:t>
      </w:r>
      <w:r>
        <w:fldChar w:fldCharType="begin">
          <w:ffData>
            <w:name w:val="Text82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 xml:space="preserve">Naziv strokovne izobrazbe: </w:t>
        <w:tab/>
        <w:t>_</w:t>
      </w:r>
      <w:r>
        <w:fldChar w:fldCharType="begin">
          <w:ffData>
            <w:name w:val="Text83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Št. zaključnega spričevala:</w:t>
        <w:tab/>
        <w:t>_</w:t>
      </w:r>
      <w:r>
        <w:fldChar w:fldCharType="begin">
          <w:ffData>
            <w:name w:val="Text84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Datum zaključka:</w:t>
        <w:tab/>
        <w:tab/>
        <w:t>_</w:t>
      </w:r>
      <w:r>
        <w:fldChar w:fldCharType="begin">
          <w:ffData>
            <w:name w:val="Text85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spacing w:lineRule="auto" w:line="240" w:before="0" w:after="0"/>
        <w:ind w:left="-180" w:hanging="0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am znanje uradnega jezika (srednja raven aktivnega obvladanja slovenščine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za namen tega postopka dovoljujem Zavodu za prestajanje kazni zapora Ig pridobitev zgoraj navedenih podatkov iz uradnih evidenc.</w:t>
      </w:r>
    </w:p>
    <w:p>
      <w:pPr>
        <w:pStyle w:val="Normal"/>
        <w:spacing w:lineRule="auto" w:line="240" w:before="0" w:after="0"/>
        <w:ind w:left="-180" w:hanging="0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podpis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sl-SI"/>
      </w:rPr>
    </w:pPr>
    <w:r>
      <w:rPr>
        <w:rFonts w:cs="Arial" w:ascii="Arial" w:hAnsi="Arial"/>
        <w:lang w:val="sl-SI"/>
      </w:rPr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lang w:val="en-GB"/>
    </w:rPr>
  </w:style>
  <w:style w:type="character" w:styleId="NogaZnak">
    <w:name w:val="Noga Znak"/>
    <w:qFormat/>
    <w:rPr>
      <w:rFonts w:ascii="Times New Roman" w:hAnsi="Times New Roman" w:eastAsia="Times New Roman" w:cs="Times New Roman"/>
      <w:lang w:val="en-GB"/>
    </w:rPr>
  </w:style>
  <w:style w:type="character" w:styleId="PageNumber">
    <w:name w:val="Page Number"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avadensplet">
    <w:name w:val="Navaden (splet)"/>
    <w:basedOn w:val="Normal"/>
    <w:qFormat/>
    <w:pPr>
      <w:spacing w:lineRule="auto" w:line="240" w:before="0" w:after="82"/>
    </w:pPr>
    <w:rPr>
      <w:rFonts w:ascii="Verdana" w:hAnsi="Verdana" w:eastAsia="Times New Roman" w:cs="Verdan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4:27:00Z</dcterms:created>
  <dc:creator>Uporabnik</dc:creator>
  <dc:description/>
  <cp:keywords/>
  <dc:language>en-US</dc:language>
  <cp:lastModifiedBy>Suzana Dražnik Smonkar</cp:lastModifiedBy>
  <dcterms:modified xsi:type="dcterms:W3CDTF">2024-10-10T04:27:00Z</dcterms:modified>
  <cp:revision>2</cp:revision>
  <dc:subject/>
  <dc:title>VLOGA ZA ZAPOSLITEV</dc:title>
</cp:coreProperties>
</file>