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šifra DM 6090) v Upravi Republike Slovenije za izvrševanje kazenskih sankcij, v Zavodu za prestajanje kazni zapora Ljubljana, v Sektorju za splošne in pravne zadeve, v Oddelku za delo (javna objava št. 110-173/20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Osebni podatki:</w:t>
      </w:r>
    </w:p>
    <w:p>
      <w:pPr>
        <w:pStyle w:val="Normal"/>
        <w:suppressAutoHyphens w:val="false"/>
        <w:spacing w:lineRule="atLeast" w:line="260" w:before="0" w:after="0"/>
        <w:ind w:left="50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Naslov,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če je drugačen od naslova navedenega zgoraj)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Elektronski naslov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, na katerega vam lahko posredujemo določena pisanj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tLeast" w:line="260" w:before="0" w:after="0"/>
        <w:ind w:left="142" w:hanging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Prosimo, da izpolnite podatke o vseh ravneh/stopnjah izobrazbe, ki ste jih p</w:t>
      </w:r>
      <w:r>
        <w:rPr/>
        <w:t>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Datum</w:t>
            </w:r>
          </w:p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Raven/</w:t>
            </w:r>
          </w:p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stopnja izobrazbe</w:t>
            </w:r>
          </w:p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5      srednješolska izobrazba                      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6/1   višješolska izobrazba                 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6/2   specializacija po višješolski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zobrazbi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isoka strokovna izobrazba (prejšnja)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visokošolska strokovna izobrazba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. bolonjska stopnja)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visokošolska univerzitetna izobrazba 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7      specializacija po visokošolski strokovni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izobrazbi (prejšnja)/ visokošolska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univerzitetna izobrazba (prejšnja)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8/1   specializacija po visokošolski univerzitetni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izobrazbi (prejšnja)/magisterij znanosti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prejšnji)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/2   doktorat znanosti (prejšnji)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oktorat znanosti (3. bolonjska stopnja)</w:t>
            </w:r>
          </w:p>
        </w:tc>
      </w:tr>
    </w:tbl>
    <w:p>
      <w:pPr>
        <w:pStyle w:val="Normal"/>
        <w:suppressAutoHyphens w:val="false"/>
        <w:spacing w:lineRule="exact" w:line="2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Prejšnje zaposlitve</w:t>
      </w:r>
    </w:p>
    <w:p>
      <w:pPr>
        <w:pStyle w:val="Normal"/>
        <w:suppressAutoHyphens w:val="false"/>
        <w:spacing w:lineRule="atLeast" w:line="260" w:before="0" w:after="0"/>
        <w:jc w:val="both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41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3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3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dan/mesec/leto):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uppressAutoHyphens w:val="false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visoka strokovna izobrazba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(1. bolonjska stop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izobrazbi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8/2   doktorat znanosti (prejšnji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dan/mesec/leto):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visoka strokovna izobrazba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(1. bolonjska stop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izobrazbi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8/2   doktorat znanosti (prejšnji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en-US"/>
        </w:rPr>
        <w:t>Opomba: Prosimo dodajte vrstice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) opravljeni izpi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Prosimo vpišite naziv in datum opravljenih izpitov.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b) delo z računalnik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Prosimo v okencih s križcem označite raven znanja navedenega programa/aplikacij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1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7_579351398"/>
            <w:bookmarkStart w:id="1" w:name="__Fieldmark__37_57935139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8_579351398"/>
            <w:bookmarkStart w:id="3" w:name="__Fieldmark__38_57935139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9_579351398"/>
            <w:bookmarkStart w:id="5" w:name="__Fieldmark__39_57935139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0_579351398"/>
            <w:bookmarkStart w:id="7" w:name="__Fieldmark__40_57935139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1_579351398"/>
            <w:bookmarkStart w:id="9" w:name="__Fieldmark__41_57935139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2_579351398"/>
            <w:bookmarkStart w:id="11" w:name="__Fieldmark__42_57935139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3_579351398"/>
            <w:bookmarkStart w:id="13" w:name="__Fieldmark__43_57935139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4_579351398"/>
            <w:bookmarkStart w:id="15" w:name="__Fieldmark__44_57935139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5_579351398"/>
            <w:bookmarkStart w:id="17" w:name="__Fieldmark__45_57935139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 (navedite): </w:t>
            </w:r>
            <w:r>
              <w:fldChar w:fldCharType="begin">
                <w:ffData>
                  <w:name w:val="__Fieldmark__51_3160783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7_579351398"/>
            <w:bookmarkStart w:id="19" w:name="__Fieldmark__47_57935139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8_579351398"/>
            <w:bookmarkStart w:id="21" w:name="__Fieldmark__48_57935139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9_579351398"/>
            <w:bookmarkStart w:id="23" w:name="__Fieldmark__49_57935139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simo, vpišite tuj jezik, ki ga govorite in označite raven znanja jezika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9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0_579351398"/>
            <w:bookmarkStart w:id="25" w:name="__Fieldmark__50_57935139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51_579351398"/>
            <w:bookmarkStart w:id="27" w:name="__Fieldmark__51_57935139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2_579351398"/>
            <w:bookmarkStart w:id="29" w:name="__Fieldmark__52_57935139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3_579351398"/>
            <w:bookmarkStart w:id="31" w:name="__Fieldmark__53_57935139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4_579351398"/>
            <w:bookmarkStart w:id="33" w:name="__Fieldmark__54_57935139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5_579351398"/>
            <w:bookmarkStart w:id="35" w:name="__Fieldmark__55_57935139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6_579351398"/>
            <w:bookmarkStart w:id="37" w:name="__Fieldmark__56_57935139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7_579351398"/>
            <w:bookmarkStart w:id="39" w:name="__Fieldmark__57_57935139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8_579351398"/>
            <w:bookmarkStart w:id="41" w:name="__Fieldmark__58_57935139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vpišete tista področja dela, na katerih imate delovne izkušnje. </w:t>
      </w:r>
      <w:r>
        <w:rPr>
          <w:rFonts w:eastAsia="Times New Roman" w:cs="Arial" w:ascii="Arial" w:hAnsi="Arial"/>
          <w:color w:val="000000"/>
          <w:sz w:val="20"/>
          <w:szCs w:val="20"/>
        </w:rPr>
        <w:t>Prosimo, da opisno obrazložite poznavanje področij dela,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LOVNE IZKUŠNJE S PODROČJA KUHANJA IN PRIPRAVE OBROKOV in drugo:</w:t>
            </w:r>
          </w:p>
        </w:tc>
      </w:tr>
      <w:tr>
        <w:trPr/>
        <w:tc>
          <w:tcPr>
            <w:tcW w:w="94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     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datki o pridobljeni izobrazb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listine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zjavljam, da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mam znanje uradnega jezika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rednja raven aktivnega obvladanja slovenščine).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Ljubljana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lang w:eastAsia="zh-CN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1:00Z</dcterms:created>
  <dc:creator>Uporabnik</dc:creator>
  <dc:description/>
  <cp:keywords/>
  <dc:language>en-US</dc:language>
  <cp:lastModifiedBy>Jerneja Borštnar</cp:lastModifiedBy>
  <cp:lastPrinted>2019-02-20T13:50:00Z</cp:lastPrinted>
  <dcterms:modified xsi:type="dcterms:W3CDTF">2025-10-01T09:39:00Z</dcterms:modified>
  <cp:revision>4</cp:revision>
  <dc:subject/>
  <dc:title>VLOGA ZA ZAPOSLITEV</dc:title>
</cp:coreProperties>
</file>