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a podlagi javne objave št. </w:t>
      </w:r>
      <w:r>
        <w:rPr>
          <w:rFonts w:cs="Arial" w:ascii="Arial" w:hAnsi="Arial"/>
          <w:b/>
          <w:bCs/>
          <w:sz w:val="20"/>
          <w:szCs w:val="20"/>
        </w:rPr>
        <w:t>110-103/2023</w:t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delovno mesto: INŠTRUKTOR (UIKS) V (šifra DM 6112), za nedoločen čas, v Ministrstvu za pravosodje, Upravi Republike Slovenije za izvrševanje kazenskih sankcij, Zavodu za prestajanje kazni zapora Ljubljana, Sektorju za splošne in pravne zadeve, Oddelku za del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5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Opomba: </w:t>
      </w:r>
      <w:r>
        <w:rPr>
          <w:rFonts w:eastAsia="Times New Roman" w:cs="Arial" w:ascii="Arial" w:hAnsi="Arial"/>
          <w:b/>
          <w:bCs/>
          <w:u w:val="single"/>
        </w:rPr>
        <w:t>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8_832295249"/>
            <w:bookmarkStart w:id="3" w:name="__Fieldmark__48_832295249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49_832295249"/>
            <w:bookmarkStart w:id="5" w:name="__Fieldmark__49_832295249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0_832295249"/>
            <w:bookmarkStart w:id="7" w:name="__Fieldmark__50_832295249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1_832295249"/>
            <w:bookmarkStart w:id="9" w:name="__Fieldmark__51_832295249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2_832295249"/>
            <w:bookmarkStart w:id="11" w:name="__Fieldmark__52_832295249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3_832295249"/>
            <w:bookmarkStart w:id="13" w:name="__Fieldmark__53_832295249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4_832295249"/>
            <w:bookmarkStart w:id="15" w:name="__Fieldmark__54_832295249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5_832295249"/>
            <w:bookmarkStart w:id="17" w:name="__Fieldmark__55_832295249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6_832295249"/>
            <w:bookmarkStart w:id="19" w:name="__Fieldmark__56_832295249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7_832295249"/>
            <w:bookmarkStart w:id="21" w:name="__Fieldmark__57_832295249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8_832295249"/>
            <w:bookmarkStart w:id="23" w:name="__Fieldmark__58_832295249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59_832295249"/>
            <w:bookmarkStart w:id="25" w:name="__Fieldmark__59_832295249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0_832295249"/>
            <w:bookmarkStart w:id="27" w:name="__Fieldmark__60_832295249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1_832295249"/>
            <w:bookmarkStart w:id="29" w:name="__Fieldmark__61_832295249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2_832295249"/>
            <w:bookmarkStart w:id="31" w:name="__Fieldmark__62_832295249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4_832295249"/>
            <w:bookmarkStart w:id="33" w:name="__Fieldmark__64_832295249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5_832295249"/>
            <w:bookmarkStart w:id="35" w:name="__Fieldmark__65_832295249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6_832295249"/>
            <w:bookmarkStart w:id="37" w:name="__Fieldmark__66_832295249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8_832295249"/>
            <w:bookmarkStart w:id="39" w:name="__Fieldmark__68_832295249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69_832295249"/>
            <w:bookmarkStart w:id="41" w:name="__Fieldmark__69_832295249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0_832295249"/>
            <w:bookmarkStart w:id="43" w:name="__Fieldmark__70_832295249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2_832295249"/>
            <w:bookmarkStart w:id="45" w:name="__Fieldmark__72_832295249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3_832295249"/>
            <w:bookmarkStart w:id="47" w:name="__Fieldmark__73_832295249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4_832295249"/>
            <w:bookmarkStart w:id="49" w:name="__Fieldmark__74_832295249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6_832295249"/>
            <w:bookmarkStart w:id="51" w:name="__Fieldmark__76_832295249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7_832295249"/>
            <w:bookmarkStart w:id="53" w:name="__Fieldmark__77_832295249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8_832295249"/>
            <w:bookmarkStart w:id="55" w:name="__Fieldmark__78_832295249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0_832295249"/>
            <w:bookmarkStart w:id="57" w:name="__Fieldmark__80_832295249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1_832295249"/>
            <w:bookmarkStart w:id="59" w:name="__Fieldmark__81_832295249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2_832295249"/>
            <w:bookmarkStart w:id="61" w:name="__Fieldmark__82_832295249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4_832295249"/>
            <w:bookmarkStart w:id="63" w:name="__Fieldmark__84_832295249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5_832295249"/>
            <w:bookmarkStart w:id="65" w:name="__Fieldmark__85_832295249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6_832295249"/>
            <w:bookmarkStart w:id="67" w:name="__Fieldmark__86_832295249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/>
        <w:t xml:space="preserve">Prosimo, vpišete tista področja del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da opisno obrazložite poznavanje področij dela, katera ste vpisali v gornjo tabelo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color w:val="000000"/>
        </w:rPr>
      </w:pPr>
      <w:r>
        <w:rPr>
          <w:rFonts w:eastAsia="Times New Roman" w:cs="Arial" w:ascii="Arial" w:hAnsi="Arial"/>
          <w:b/>
          <w:i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pisani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atki o pridobljeni 5. stopnji izobrazb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 (srednja raven aktivnega obvladovanja slovenščine);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am vozniško dovoljenje B kategorije;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 pravnomočno obsojen zaradi naklepnega kaznivega dejanja, ki se preganja po uradni dolžnosti in da nisem bil obsojen na nepogojno kazen zapora v trajanju več kot šest mesecev;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 javne objave dovoljujem Zavodu za prestajanje kazni zapora Ljubljana pridobitev zgoraj navedenih podatkov iz uradnih evidenc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 xml:space="preserve">Ministrstvo za pravosodje, Uprava Republike Slovenije za izvrševanje kazenskih sankcij, Zavod za prestajanje kazni zapora Ljubljan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11:00Z</dcterms:created>
  <dc:creator>Uporabnik</dc:creator>
  <dc:description/>
  <cp:keywords/>
  <dc:language>en-US</dc:language>
  <cp:lastModifiedBy>uporabnik</cp:lastModifiedBy>
  <cp:lastPrinted>2017-03-22T12:29:00Z</cp:lastPrinted>
  <dcterms:modified xsi:type="dcterms:W3CDTF">2023-07-14T10:11:00Z</dcterms:modified>
  <cp:revision>2</cp:revision>
  <dc:subject/>
  <dc:title>VLOGA ZA ZAPOSLITEV</dc:title>
</cp:coreProperties>
</file>