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7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6112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3182423975"/>
            <w:bookmarkStart w:id="3" w:name="__Fieldmark__48_318242397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3182423975"/>
            <w:bookmarkStart w:id="5" w:name="__Fieldmark__49_318242397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3182423975"/>
            <w:bookmarkStart w:id="7" w:name="__Fieldmark__50_318242397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3182423975"/>
            <w:bookmarkStart w:id="9" w:name="__Fieldmark__51_318242397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3182423975"/>
            <w:bookmarkStart w:id="11" w:name="__Fieldmark__52_318242397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3182423975"/>
            <w:bookmarkStart w:id="13" w:name="__Fieldmark__53_318242397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3182423975"/>
            <w:bookmarkStart w:id="15" w:name="__Fieldmark__54_318242397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3182423975"/>
            <w:bookmarkStart w:id="17" w:name="__Fieldmark__55_318242397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3182423975"/>
            <w:bookmarkStart w:id="19" w:name="__Fieldmark__56_318242397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3182423975"/>
            <w:bookmarkStart w:id="21" w:name="__Fieldmark__57_318242397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3182423975"/>
            <w:bookmarkStart w:id="23" w:name="__Fieldmark__58_318242397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3182423975"/>
            <w:bookmarkStart w:id="25" w:name="__Fieldmark__59_318242397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3182423975"/>
            <w:bookmarkStart w:id="27" w:name="__Fieldmark__60_318242397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3182423975"/>
            <w:bookmarkStart w:id="29" w:name="__Fieldmark__61_318242397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3182423975"/>
            <w:bookmarkStart w:id="31" w:name="__Fieldmark__62_318242397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3182423975"/>
            <w:bookmarkStart w:id="33" w:name="__Fieldmark__64_318242397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3182423975"/>
            <w:bookmarkStart w:id="35" w:name="__Fieldmark__65_318242397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3182423975"/>
            <w:bookmarkStart w:id="37" w:name="__Fieldmark__66_318242397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3182423975"/>
            <w:bookmarkStart w:id="39" w:name="__Fieldmark__68_318242397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3182423975"/>
            <w:bookmarkStart w:id="41" w:name="__Fieldmark__69_318242397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3182423975"/>
            <w:bookmarkStart w:id="43" w:name="__Fieldmark__70_318242397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3182423975"/>
            <w:bookmarkStart w:id="45" w:name="__Fieldmark__72_318242397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3182423975"/>
            <w:bookmarkStart w:id="47" w:name="__Fieldmark__73_318242397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3182423975"/>
            <w:bookmarkStart w:id="49" w:name="__Fieldmark__74_318242397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3182423975"/>
            <w:bookmarkStart w:id="51" w:name="__Fieldmark__76_318242397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3182423975"/>
            <w:bookmarkStart w:id="53" w:name="__Fieldmark__77_318242397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3182423975"/>
            <w:bookmarkStart w:id="55" w:name="__Fieldmark__78_318242397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3182423975"/>
            <w:bookmarkStart w:id="57" w:name="__Fieldmark__80_3182423975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3182423975"/>
            <w:bookmarkStart w:id="59" w:name="__Fieldmark__81_3182423975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3182423975"/>
            <w:bookmarkStart w:id="61" w:name="__Fieldmark__82_3182423975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3182423975"/>
            <w:bookmarkStart w:id="63" w:name="__Fieldmark__84_3182423975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3182423975"/>
            <w:bookmarkStart w:id="65" w:name="__Fieldmark__85_3182423975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3182423975"/>
            <w:bookmarkStart w:id="67" w:name="__Fieldmark__86_3182423975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a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5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ovanja slovenščine)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m vozniško dovoljenje B kategorije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 pravnomočno obsojen zaradi naklepnega kaznivega dejanja, ki se preganja po uradni dolžnosti in da nisem bil obsojen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5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3-01-05T09:45:00Z</dcterms:modified>
  <cp:revision>2</cp:revision>
  <dc:subject/>
  <dc:title>VLOGA ZA ZAPOSLITEV</dc:title>
</cp:coreProperties>
</file>