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34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ŠTRUKTOR (UIKS) V (šifra DM 5080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 Upravi Republike Slovenije za izvrševanje kazenskih sankcij, Zavodu za prestajanje kazni zapora Koper, Oddelku Nova Gorica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73"/>
      </w:tblGrid>
      <w:tr>
        <w:trPr/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 (vpišite ga v primeru, če dovoljujete, da vam pošto pošiljamo na e-naslov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vtorske pogodbe, študentskega de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vtorske pogodbe, študentskega de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vtorske pogodbe, študentskega de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htevana stopnja izobrazbe: 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 (OŠ, SŠ, VŠ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tbl>
      <w:tblPr>
        <w:tblW w:w="909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176"/>
        <w:gridCol w:w="1559"/>
      </w:tblGrid>
      <w:tr>
        <w:trPr>
          <w:trHeight w:val="495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1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/ne</w:t>
            </w:r>
          </w:p>
        </w:tc>
      </w:tr>
      <w:tr>
        <w:trPr>
          <w:trHeight w:val="984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71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ktivno obvladam slovenščino na srednji ravni v skladu z Uredbo o potrebnem znanju slovenščine za posamezne poklice oziroma delovna mesta v državnih organih in organih samoupravnih lokalnih skupnosti ter pri izvajalcih javnih služb in nosilcih javnih pooblastil (Uradni list RS, št. 22/08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zniški izpit B kategor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pit za upravljalca viličarj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ŠO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izobrazbe V. stopn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znanje uradnega jezika (srednja raven aktivnega obvladanja slovenščine)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i izpit B - kategor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izpit za upravljalca viličarja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Koper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__________</w:t>
        <w:tab/>
        <w:tab/>
        <w:tab/>
        <w:tab/>
        <w:t xml:space="preserve">       </w:t>
        <w:tab/>
        <w:tab/>
        <w:tab/>
        <w:tab/>
        <w:tab/>
        <w:t xml:space="preserve">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25:00Z</dcterms:created>
  <dc:creator>Uporabnik</dc:creator>
  <dc:description/>
  <cp:keywords/>
  <dc:language>en-US</dc:language>
  <cp:lastModifiedBy>Martina Vodopija</cp:lastModifiedBy>
  <cp:lastPrinted>2025-08-12T09:59:00Z</cp:lastPrinted>
  <dcterms:modified xsi:type="dcterms:W3CDTF">2025-08-12T09:56:00Z</dcterms:modified>
  <cp:revision>7</cp:revision>
  <dc:subject/>
  <dc:title>PRIJAVA ZA ZAPOSLITEV</dc:title>
</cp:coreProperties>
</file>