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26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(šifra DM 5076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298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584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pit za upravljalca viličarja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višj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2_3357225051"/>
            <w:bookmarkStart w:id="3" w:name="__Fieldmark__42_335722505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3_3357225051"/>
            <w:bookmarkStart w:id="5" w:name="__Fieldmark__43_335722505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4_3357225051"/>
            <w:bookmarkStart w:id="7" w:name="__Fieldmark__44_335722505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5_3357225051"/>
            <w:bookmarkStart w:id="9" w:name="__Fieldmark__45_335722505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46_3357225051"/>
            <w:bookmarkStart w:id="11" w:name="__Fieldmark__46_335722505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47_3357225051"/>
            <w:bookmarkStart w:id="13" w:name="__Fieldmark__47_335722505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48_3357225051"/>
            <w:bookmarkStart w:id="15" w:name="__Fieldmark__48_335722505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9_3357225051"/>
            <w:bookmarkStart w:id="17" w:name="__Fieldmark__49_335722505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50_3357225051"/>
            <w:bookmarkStart w:id="19" w:name="__Fieldmark__50_335722505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1_3357225051"/>
            <w:bookmarkStart w:id="21" w:name="__Fieldmark__51_3357225051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52_3357225051"/>
            <w:bookmarkStart w:id="23" w:name="__Fieldmark__52_3357225051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3_3357225051"/>
            <w:bookmarkStart w:id="25" w:name="__Fieldmark__53_3357225051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ga funkcionalna znanja (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izpit za upravljalca viličarj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9:00Z</dcterms:created>
  <dc:creator>Uporabnik</dc:creator>
  <dc:description/>
  <cp:keywords/>
  <dc:language>en-US</dc:language>
  <cp:lastModifiedBy>uporabnik</cp:lastModifiedBy>
  <dcterms:modified xsi:type="dcterms:W3CDTF">2022-08-31T08:59:00Z</dcterms:modified>
  <cp:revision>2</cp:revision>
  <dc:subject/>
  <dc:title>PRIJAVA ZA ZAPOSLITEV</dc:title>
</cp:coreProperties>
</file>