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40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določena pisanja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3414276901"/>
            <w:bookmarkStart w:id="3" w:name="__Fieldmark__42_341427690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3414276901"/>
            <w:bookmarkStart w:id="5" w:name="__Fieldmark__43_341427690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3414276901"/>
            <w:bookmarkStart w:id="7" w:name="__Fieldmark__44_341427690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3414276901"/>
            <w:bookmarkStart w:id="9" w:name="__Fieldmark__45_341427690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3414276901"/>
            <w:bookmarkStart w:id="11" w:name="__Fieldmark__46_341427690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3414276901"/>
            <w:bookmarkStart w:id="13" w:name="__Fieldmark__47_341427690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3414276901"/>
            <w:bookmarkStart w:id="15" w:name="__Fieldmark__48_341427690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3414276901"/>
            <w:bookmarkStart w:id="17" w:name="__Fieldmark__49_341427690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3414276901"/>
            <w:bookmarkStart w:id="19" w:name="__Fieldmark__50_341427690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3414276901"/>
            <w:bookmarkStart w:id="21" w:name="__Fieldmark__51_341427690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3414276901"/>
            <w:bookmarkStart w:id="23" w:name="__Fieldmark__52_341427690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3414276901"/>
            <w:bookmarkStart w:id="25" w:name="__Fieldmark__53_341427690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7:00Z</dcterms:created>
  <dc:creator>Uporabnik</dc:creator>
  <dc:description/>
  <cp:keywords/>
  <dc:language>en-US</dc:language>
  <cp:lastModifiedBy>uporabnik</cp:lastModifiedBy>
  <dcterms:modified xsi:type="dcterms:W3CDTF">2022-10-06T09:27:00Z</dcterms:modified>
  <cp:revision>2</cp:revision>
  <dc:subject/>
  <dc:title>PRIJAVA ZA ZAPOSLITEV</dc:title>
</cp:coreProperties>
</file>