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68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b/>
        </w:rPr>
        <w:t>INŠTRUKTOR (UIKS) V (šifra DM 5076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  <w:r>
              <w:rPr>
                <w:rFonts w:eastAsia="Times New Roman" w:cs="Arial" w:ascii="Arial" w:hAnsi="Arial"/>
              </w:rPr>
              <w:t>(vpišite ga v primeru, če dovoljujete, da vam določena pisanja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042"/>
        <w:gridCol w:w="298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584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pit za upravljalca viličarja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višj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2_2873520004"/>
            <w:bookmarkStart w:id="3" w:name="__Fieldmark__42_2873520004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3_2873520004"/>
            <w:bookmarkStart w:id="5" w:name="__Fieldmark__43_2873520004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4_2873520004"/>
            <w:bookmarkStart w:id="7" w:name="__Fieldmark__44_2873520004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5_2873520004"/>
            <w:bookmarkStart w:id="9" w:name="__Fieldmark__45_2873520004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46_2873520004"/>
            <w:bookmarkStart w:id="11" w:name="__Fieldmark__46_2873520004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47_2873520004"/>
            <w:bookmarkStart w:id="13" w:name="__Fieldmark__47_2873520004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48_2873520004"/>
            <w:bookmarkStart w:id="15" w:name="__Fieldmark__48_2873520004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49_2873520004"/>
            <w:bookmarkStart w:id="17" w:name="__Fieldmark__49_2873520004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50_2873520004"/>
            <w:bookmarkStart w:id="19" w:name="__Fieldmark__50_2873520004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1_2873520004"/>
            <w:bookmarkStart w:id="21" w:name="__Fieldmark__51_2873520004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2_2873520004"/>
            <w:bookmarkStart w:id="23" w:name="__Fieldmark__52_2873520004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53_2873520004"/>
            <w:bookmarkStart w:id="25" w:name="__Fieldmark__53_2873520004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ruga funkcionalna znanja (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višjo raven znanja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izpit za upravljalca viličarj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  <w:t xml:space="preserve">       </w:t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1:00Z</dcterms:created>
  <dc:creator>Uporabnik</dc:creator>
  <dc:description/>
  <cp:keywords/>
  <dc:language>en-US</dc:language>
  <cp:lastModifiedBy>uporabnik</cp:lastModifiedBy>
  <cp:lastPrinted>2022-12-12T10:10:00Z</cp:lastPrinted>
  <dcterms:modified xsi:type="dcterms:W3CDTF">2022-12-12T10:11:00Z</dcterms:modified>
  <cp:revision>2</cp:revision>
  <dc:subject/>
  <dc:title>PRIJAVA ZA ZAPOSLITEV</dc:title>
</cp:coreProperties>
</file>