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- kuhar (šifra DM 8124) v Upravi Republike Slovenije za izvrševanje kazenskih sankcij, v Prevzgojnem domu Radeče, Sektorju za splošne in pravne zadeve, Oddelku za splošne in pravne osebe (javna objava št. 110-101/20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10048066"/>
            <w:bookmarkStart w:id="5" w:name="__Fieldmark__10_11004806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110048066"/>
            <w:bookmarkStart w:id="7" w:name="__Fieldmark__11_11004806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10048066"/>
            <w:bookmarkStart w:id="9" w:name="__Fieldmark__12_11004806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110048066"/>
            <w:bookmarkStart w:id="11" w:name="__Fieldmark__13_11004806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10048066"/>
            <w:bookmarkStart w:id="13" w:name="__Fieldmark__14_11004806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10048066"/>
            <w:bookmarkStart w:id="15" w:name="__Fieldmark__15_11004806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110048066"/>
            <w:bookmarkStart w:id="17" w:name="__Fieldmark__16_11004806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110048066"/>
            <w:bookmarkStart w:id="19" w:name="__Fieldmark__17_11004806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110048066"/>
            <w:bookmarkStart w:id="21" w:name="__Fieldmark__18_11004806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110048066"/>
            <w:bookmarkStart w:id="23" w:name="__Fieldmark__20_11004806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110048066"/>
            <w:bookmarkStart w:id="25" w:name="__Fieldmark__21_11004806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110048066"/>
            <w:bookmarkStart w:id="27" w:name="__Fieldmark__22_11004806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110048066"/>
            <w:bookmarkStart w:id="29" w:name="__Fieldmark__23_11004806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110048066"/>
            <w:bookmarkStart w:id="31" w:name="__Fieldmark__24_11004806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110048066"/>
            <w:bookmarkStart w:id="33" w:name="__Fieldmark__25_11004806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110048066"/>
            <w:bookmarkStart w:id="35" w:name="__Fieldmark__26_11004806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110048066"/>
            <w:bookmarkStart w:id="37" w:name="__Fieldmark__27_11004806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110048066"/>
            <w:bookmarkStart w:id="39" w:name="__Fieldmark__28_11004806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110048066"/>
            <w:bookmarkStart w:id="41" w:name="__Fieldmark__29_11004806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110048066"/>
            <w:bookmarkStart w:id="43" w:name="__Fieldmark__30_11004806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110048066"/>
            <w:bookmarkStart w:id="45" w:name="__Fieldmark__31_11004806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KUHANJA IN PRIPRAVE OBROKOV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izobrazb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mam znanje uradnega jezika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rednja raven aktivnega obvladanja slovenščine).</w:t>
      </w:r>
    </w:p>
    <w:p>
      <w:pPr>
        <w:pStyle w:val="Normal"/>
        <w:spacing w:lineRule="exact" w:line="2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exact" w:line="2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Uporabnik</dc:creator>
  <dc:description/>
  <cp:keywords/>
  <dc:language>en-US</dc:language>
  <cp:lastModifiedBy>Metka Sluga</cp:lastModifiedBy>
  <cp:lastPrinted>2019-02-20T13:50:00Z</cp:lastPrinted>
  <dcterms:modified xsi:type="dcterms:W3CDTF">2025-06-09T11:25:00Z</dcterms:modified>
  <cp:revision>2</cp:revision>
  <dc:subject/>
  <dc:title>VLOGA ZA ZAPOSLITEV</dc:title>
</cp:coreProperties>
</file>