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- kuhar (šifra DM 8124) v Upravi Republike Slovenije za izvrševanje kazenskih sankcij, v Prevzgojnem domu Radeče, Sektorju za splošne in pravne zadeve, Oddelku za splošne in pravne osebe (javna objava št. 110-166/20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Osebni podatki:</w:t>
      </w:r>
    </w:p>
    <w:p>
      <w:pPr>
        <w:pStyle w:val="Normal"/>
        <w:suppressAutoHyphens w:val="false"/>
        <w:spacing w:lineRule="atLeast" w:line="260" w:before="0" w:after="0"/>
        <w:ind w:left="50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slov,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če je drugačen od naslova navedenega zgoraj)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Elektronski naslov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a katerega vam lahko posredujemo določena pisanj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260" w:before="0" w:after="0"/>
        <w:ind w:left="142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Raven/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stopnja izobrazbe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ind w:left="142" w:hanging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5      srednješolska izobrazba                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6/1   višješolska izobrazba           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6/2   specializacija po višješolski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zobrazbi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soka strokovna izobrazba (prejš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visokošolska strokovna izobrazba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. bolonjska stop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visokošolska univerzitetna izobrazba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7      specializacija po visokošolski strokovni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izobrazbi (prejšnja)/ visokošolska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univerzitetna izobrazba (prejš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8/1   specializacija po visokošolski univerzitetni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izobrazbi (prejšnja)/magisterij znanosti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prejšnji)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/2   doktorat znanosti (prejšnji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oktorat znanosti (3. bolonjska stopnja)</w:t>
            </w:r>
          </w:p>
        </w:tc>
      </w:tr>
    </w:tbl>
    <w:p>
      <w:pPr>
        <w:pStyle w:val="Normal"/>
        <w:suppressAutoHyphens w:val="false"/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lineRule="atLeast" w:line="2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sz w:val="20"/>
          <w:szCs w:val="20"/>
          <w:lang w:eastAsia="en-US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3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3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a strokov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(1. bolonjska stop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8/2   doktorat znanosti (prejšnji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a strokov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(1. bolonjska stop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8/2   doktorat znanosti (prejšnji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en-US"/>
        </w:rPr>
        <w:t>Opomba: Prosimo dodajte vrstice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) opravljeni izpi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6_1629152247"/>
            <w:bookmarkStart w:id="1" w:name="__Fieldmark__36_162915224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7_1629152247"/>
            <w:bookmarkStart w:id="3" w:name="__Fieldmark__37_162915224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8_1629152247"/>
            <w:bookmarkStart w:id="5" w:name="__Fieldmark__38_162915224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9_1629152247"/>
            <w:bookmarkStart w:id="7" w:name="__Fieldmark__39_162915224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0_1629152247"/>
            <w:bookmarkStart w:id="9" w:name="__Fieldmark__40_162915224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1_1629152247"/>
            <w:bookmarkStart w:id="11" w:name="__Fieldmark__41_162915224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2_1629152247"/>
            <w:bookmarkStart w:id="13" w:name="__Fieldmark__42_162915224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3_1629152247"/>
            <w:bookmarkStart w:id="15" w:name="__Fieldmark__43_162915224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4_1629152247"/>
            <w:bookmarkStart w:id="17" w:name="__Fieldmark__44_162915224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6_1629152247"/>
            <w:bookmarkStart w:id="19" w:name="__Fieldmark__46_162915224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7_1629152247"/>
            <w:bookmarkStart w:id="21" w:name="__Fieldmark__47_162915224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8_1629152247"/>
            <w:bookmarkStart w:id="23" w:name="__Fieldmark__48_162915224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9_1629152247"/>
            <w:bookmarkStart w:id="25" w:name="__Fieldmark__49_162915224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0_1629152247"/>
            <w:bookmarkStart w:id="27" w:name="__Fieldmark__50_162915224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1_1629152247"/>
            <w:bookmarkStart w:id="29" w:name="__Fieldmark__51_162915224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2_1629152247"/>
            <w:bookmarkStart w:id="31" w:name="__Fieldmark__52_162915224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3_1629152247"/>
            <w:bookmarkStart w:id="33" w:name="__Fieldmark__53_162915224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4_1629152247"/>
            <w:bookmarkStart w:id="35" w:name="__Fieldmark__54_162915224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5_1629152247"/>
            <w:bookmarkStart w:id="37" w:name="__Fieldmark__55_162915224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6_1629152247"/>
            <w:bookmarkStart w:id="39" w:name="__Fieldmark__56_162915224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7_1629152247"/>
            <w:bookmarkStart w:id="41" w:name="__Fieldmark__57_162915224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LOVNE IZKUŠNJE S PODROČJA KUHANJA IN PRIPRAVE OBROKOV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izobrazb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.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1:00Z</dcterms:created>
  <dc:creator>Uporabnik</dc:creator>
  <dc:description/>
  <cp:keywords/>
  <dc:language>en-US</dc:language>
  <cp:lastModifiedBy>Metka Sluga</cp:lastModifiedBy>
  <cp:lastPrinted>2019-02-20T13:50:00Z</cp:lastPrinted>
  <dcterms:modified xsi:type="dcterms:W3CDTF">2025-09-18T12:41:00Z</dcterms:modified>
  <cp:revision>2</cp:revision>
  <dc:subject/>
  <dc:title>VLOGA ZA ZAPOSLITEV</dc:title>
</cp:coreProperties>
</file>