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rPr/>
      </w:pPr>
      <w:r>
        <w:rPr>
          <w:sz w:val="20"/>
          <w:szCs w:val="20"/>
          <w:u w:val="none"/>
        </w:rPr>
        <w:t xml:space="preserve">FINANČNIK VII/2 - II (1104) v Upravi Republike Slovenije za izvrševanje kazenskih sankcij, Generalnem uradu, Sektorju za splošne, pravne in ekonomske zadeve, Oddelku za finance </w:t>
      </w:r>
    </w:p>
    <w:p>
      <w:pPr>
        <w:pStyle w:val="Heading"/>
        <w:spacing w:lineRule="exact" w:line="26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JO št. 110-78/2020)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</w:t>
      </w:r>
      <w:r>
        <w:rPr/>
        <w:t>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3865146740"/>
            <w:bookmarkStart w:id="3" w:name="__Fieldmark__49_3865146740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3865146740"/>
            <w:bookmarkStart w:id="5" w:name="__Fieldmark__50_3865146740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3865146740"/>
            <w:bookmarkStart w:id="7" w:name="__Fieldmark__51_3865146740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3865146740"/>
            <w:bookmarkStart w:id="9" w:name="__Fieldmark__52_3865146740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3865146740"/>
            <w:bookmarkStart w:id="11" w:name="__Fieldmark__53_3865146740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3865146740"/>
            <w:bookmarkStart w:id="13" w:name="__Fieldmark__54_3865146740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3865146740"/>
            <w:bookmarkStart w:id="15" w:name="__Fieldmark__55_3865146740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3865146740"/>
            <w:bookmarkStart w:id="17" w:name="__Fieldmark__56_3865146740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3865146740"/>
            <w:bookmarkStart w:id="19" w:name="__Fieldmark__57_3865146740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3865146740"/>
            <w:bookmarkStart w:id="21" w:name="__Fieldmark__58_3865146740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3865146740"/>
            <w:bookmarkStart w:id="23" w:name="__Fieldmark__59_3865146740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3865146740"/>
            <w:bookmarkStart w:id="25" w:name="__Fieldmark__60_3865146740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3865146740"/>
            <w:bookmarkStart w:id="27" w:name="__Fieldmark__61_3865146740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3865146740"/>
            <w:bookmarkStart w:id="29" w:name="__Fieldmark__62_3865146740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3865146740"/>
            <w:bookmarkStart w:id="31" w:name="__Fieldmark__63_3865146740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3865146740"/>
            <w:bookmarkStart w:id="33" w:name="__Fieldmark__64_3865146740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3865146740"/>
            <w:bookmarkStart w:id="35" w:name="__Fieldmark__65_3865146740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3865146740"/>
            <w:bookmarkStart w:id="37" w:name="__Fieldmark__66_3865146740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8" w:name="__Fieldmark__68_3865146740"/>
            <w:bookmarkStart w:id="39" w:name="__Fieldmark__68_3865146740"/>
            <w:bookmarkEnd w:id="3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0" w:name="__Fieldmark__69_3865146740"/>
            <w:bookmarkStart w:id="41" w:name="__Fieldmark__69_3865146740"/>
            <w:bookmarkEnd w:id="4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2" w:name="__Fieldmark__70_3865146740"/>
            <w:bookmarkStart w:id="43" w:name="__Fieldmark__70_3865146740"/>
            <w:bookmarkEnd w:id="4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2_3865146740"/>
            <w:bookmarkStart w:id="45" w:name="__Fieldmark__72_3865146740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3_3865146740"/>
            <w:bookmarkStart w:id="47" w:name="__Fieldmark__73_3865146740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4_3865146740"/>
            <w:bookmarkStart w:id="49" w:name="__Fieldmark__74_3865146740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6_3865146740"/>
            <w:bookmarkStart w:id="51" w:name="__Fieldmark__76_3865146740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7_3865146740"/>
            <w:bookmarkStart w:id="53" w:name="__Fieldmark__77_3865146740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8_3865146740"/>
            <w:bookmarkStart w:id="55" w:name="__Fieldmark__78_3865146740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0_3865146740"/>
            <w:bookmarkStart w:id="57" w:name="__Fieldmark__80_3865146740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1_3865146740"/>
            <w:bookmarkStart w:id="59" w:name="__Fieldmark__81_3865146740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2_3865146740"/>
            <w:bookmarkStart w:id="61" w:name="__Fieldmark__82_3865146740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4_3865146740"/>
            <w:bookmarkStart w:id="63" w:name="__Fieldmark__84_3865146740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5_3865146740"/>
            <w:bookmarkStart w:id="65" w:name="__Fieldmark__85_3865146740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6_3865146740"/>
            <w:bookmarkStart w:id="67" w:name="__Fieldmark__86_3865146740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8" w:name="__Fieldmark__88_3865146740"/>
            <w:bookmarkStart w:id="69" w:name="__Fieldmark__88_3865146740"/>
            <w:bookmarkEnd w:id="6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0" w:name="__Fieldmark__89_3865146740"/>
            <w:bookmarkStart w:id="71" w:name="__Fieldmark__89_3865146740"/>
            <w:bookmarkEnd w:id="7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2" w:name="__Fieldmark__90_3865146740"/>
            <w:bookmarkStart w:id="73" w:name="__Fieldmark__90_3865146740"/>
            <w:bookmarkEnd w:id="7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visokošolski izobrazb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listine:</w:t>
        <w:tab/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Upravi Republike Slovenije za izvrševanje kazenskih sankcij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7:00Z</dcterms:created>
  <dc:creator>Uporabnik</dc:creator>
  <dc:description/>
  <cp:keywords/>
  <dc:language>en-US</dc:language>
  <cp:lastModifiedBy>Uporabnik</cp:lastModifiedBy>
  <cp:lastPrinted>2017-03-22T12:29:00Z</cp:lastPrinted>
  <dcterms:modified xsi:type="dcterms:W3CDTF">2020-10-21T11:19:00Z</dcterms:modified>
  <cp:revision>4</cp:revision>
  <dc:subject/>
  <dc:title>VLOGA ZA ZAPOSLITEV</dc:title>
</cp:coreProperties>
</file>