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delovno me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NANČNIK VII/1 (šifra DM 113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(mesto opravljanja dela: ZPKZ Dob) 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Zveza: 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45/2024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(Prosimo navedite vse svoje pr</w:t>
      </w:r>
      <w:r>
        <w:rPr/>
        <w:t>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Delovne izkušnje </w:t>
            </w:r>
            <w:r>
              <w:rPr>
                <w:rFonts w:cs="Arial" w:ascii="Arial" w:hAnsi="Arial"/>
              </w:rPr>
              <w:t xml:space="preserve">s finančnim delom programa MFERAC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uporaba programa pri delu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Delovne izkušnje</w:t>
            </w:r>
            <w:r>
              <w:rPr>
                <w:rFonts w:cs="Arial" w:ascii="Arial" w:hAnsi="Arial"/>
              </w:rPr>
              <w:t xml:space="preserve"> s programi za obračun plač obsojenih ose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uporaba programov pri del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2:00Z</dcterms:created>
  <dc:creator>UOK</dc:creator>
  <dc:description/>
  <cp:keywords/>
  <dc:language>en-US</dc:language>
  <cp:lastModifiedBy>Suzana Dražnik Smonkar</cp:lastModifiedBy>
  <cp:lastPrinted>2024-02-26T08:33:00Z</cp:lastPrinted>
  <dcterms:modified xsi:type="dcterms:W3CDTF">2024-02-26T09:22:00Z</dcterms:modified>
  <cp:revision>2</cp:revision>
  <dc:subject/>
  <dc:title>VLOGA ZA ZAPOSLITEV</dc:title>
</cp:coreProperties>
</file>