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FINANČNIK VII/1 (1137) v Upravi Republike Slovenije za izvrševanje kazenskih sankcij, Generalnem uradu, v Sektorju za splošne, pravne in ekonomske zadeve, Oddelku za finance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O št. 110-79/2021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31"/>
      </w:tblGrid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lektronski naslov (vpišite ga v primeru, če dovoljujete, da vam pošto pošiljamo na e-naslov)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raven izobrazbe: </w:t>
            </w:r>
            <w:r>
              <w:rPr>
                <w:rFonts w:cs="Arial" w:ascii="Arial" w:hAnsi="Arial"/>
              </w:rPr>
              <w:t xml:space="preserve">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3655062401"/>
            <w:bookmarkStart w:id="3" w:name="__Fieldmark__15_36550624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3655062401"/>
            <w:bookmarkStart w:id="5" w:name="__Fieldmark__16_36550624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3655062401"/>
            <w:bookmarkStart w:id="7" w:name="__Fieldmark__17_36550624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6/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3655062401"/>
            <w:bookmarkStart w:id="9" w:name="__Fieldmark__18_36550624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3655062401"/>
            <w:bookmarkStart w:id="11" w:name="__Fieldmark__19_36550624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3655062401"/>
            <w:bookmarkStart w:id="13" w:name="__Fieldmark__20_365506240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3655062401"/>
            <w:bookmarkStart w:id="15" w:name="__Fieldmark__21_365506240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raven izobrazbe: </w:t>
            </w:r>
            <w:r>
              <w:rPr>
                <w:rFonts w:cs="Arial" w:ascii="Arial" w:hAnsi="Arial"/>
              </w:rPr>
              <w:t xml:space="preserve">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3655062401"/>
            <w:bookmarkStart w:id="17" w:name="__Fieldmark__31_365506240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2_3655062401"/>
            <w:bookmarkStart w:id="19" w:name="__Fieldmark__32_365506240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3_3655062401"/>
            <w:bookmarkStart w:id="21" w:name="__Fieldmark__33_365506240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6/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4_3655062401"/>
            <w:bookmarkStart w:id="23" w:name="__Fieldmark__34_365506240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5_3655062401"/>
            <w:bookmarkStart w:id="25" w:name="__Fieldmark__35_365506240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6_3655062401"/>
            <w:bookmarkStart w:id="27" w:name="__Fieldmark__36_365506240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7_3655062401"/>
            <w:bookmarkStart w:id="29" w:name="__Fieldmark__37_365506240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/revne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9_3655062401"/>
            <w:bookmarkStart w:id="31" w:name="__Fieldmark__59_3655062401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0_3655062401"/>
            <w:bookmarkStart w:id="33" w:name="__Fieldmark__60_3655062401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1_3655062401"/>
            <w:bookmarkStart w:id="35" w:name="__Fieldmark__61_3655062401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2_3655062401"/>
            <w:bookmarkStart w:id="37" w:name="__Fieldmark__62_3655062401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3_3655062401"/>
            <w:bookmarkStart w:id="39" w:name="__Fieldmark__63_3655062401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4_3655062401"/>
            <w:bookmarkStart w:id="41" w:name="__Fieldmark__64_3655062401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65_3655062401"/>
            <w:bookmarkStart w:id="43" w:name="__Fieldmark__65_3655062401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66_3655062401"/>
            <w:bookmarkStart w:id="45" w:name="__Fieldmark__66_3655062401"/>
            <w:bookmarkEnd w:id="4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67_3655062401"/>
            <w:bookmarkStart w:id="47" w:name="__Fieldmark__67_3655062401"/>
            <w:bookmarkEnd w:id="4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68_3655062401"/>
            <w:bookmarkStart w:id="49" w:name="__Fieldmark__68_3655062401"/>
            <w:bookmarkEnd w:id="4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9_3655062401"/>
            <w:bookmarkStart w:id="51" w:name="__Fieldmark__69_3655062401"/>
            <w:bookmarkEnd w:id="5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70_3655062401"/>
            <w:bookmarkStart w:id="53" w:name="__Fieldmark__70_3655062401"/>
            <w:bookmarkEnd w:id="5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71_3655062401"/>
            <w:bookmarkStart w:id="55" w:name="__Fieldmark__71_3655062401"/>
            <w:bookmarkEnd w:id="5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72_3655062401"/>
            <w:bookmarkStart w:id="57" w:name="__Fieldmark__72_3655062401"/>
            <w:bookmarkEnd w:id="5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73_3655062401"/>
            <w:bookmarkStart w:id="59" w:name="__Fieldmark__73_3655062401"/>
            <w:bookmarkEnd w:id="5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0" w:name="__Fieldmark__74_3655062401"/>
            <w:bookmarkStart w:id="61" w:name="__Fieldmark__74_3655062401"/>
            <w:bookmarkEnd w:id="6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2" w:name="__Fieldmark__75_3655062401"/>
            <w:bookmarkStart w:id="63" w:name="__Fieldmark__75_3655062401"/>
            <w:bookmarkEnd w:id="6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4" w:name="__Fieldmark__76_3655062401"/>
            <w:bookmarkStart w:id="65" w:name="__Fieldmark__76_3655062401"/>
            <w:bookmarkEnd w:id="6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6" w:name="__Fieldmark__78_3655062401"/>
            <w:bookmarkStart w:id="67" w:name="__Fieldmark__78_3655062401"/>
            <w:bookmarkEnd w:id="6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8" w:name="__Fieldmark__79_3655062401"/>
            <w:bookmarkStart w:id="69" w:name="__Fieldmark__79_3655062401"/>
            <w:bookmarkEnd w:id="6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70" w:name="__Fieldmark__80_3655062401"/>
            <w:bookmarkStart w:id="71" w:name="__Fieldmark__80_3655062401"/>
            <w:bookmarkEnd w:id="7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2" w:name="__Fieldmark__82_3655062401"/>
            <w:bookmarkStart w:id="73" w:name="__Fieldmark__82_3655062401"/>
            <w:bookmarkEnd w:id="7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4" w:name="__Fieldmark__83_3655062401"/>
            <w:bookmarkStart w:id="75" w:name="__Fieldmark__83_3655062401"/>
            <w:bookmarkEnd w:id="7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6" w:name="__Fieldmark__84_3655062401"/>
            <w:bookmarkStart w:id="77" w:name="__Fieldmark__84_3655062401"/>
            <w:bookmarkEnd w:id="7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8" w:name="__Fieldmark__86_3655062401"/>
            <w:bookmarkStart w:id="79" w:name="__Fieldmark__86_3655062401"/>
            <w:bookmarkEnd w:id="7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80" w:name="__Fieldmark__87_3655062401"/>
            <w:bookmarkStart w:id="81" w:name="__Fieldmark__87_3655062401"/>
            <w:bookmarkEnd w:id="8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82" w:name="__Fieldmark__88_3655062401"/>
            <w:bookmarkStart w:id="83" w:name="__Fieldmark__88_3655062401"/>
            <w:bookmarkEnd w:id="8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84" w:name="__Fieldmark__90_3655062401"/>
            <w:bookmarkStart w:id="85" w:name="__Fieldmark__90_3655062401"/>
            <w:bookmarkEnd w:id="8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86" w:name="__Fieldmark__91_3655062401"/>
            <w:bookmarkStart w:id="87" w:name="__Fieldmark__91_3655062401"/>
            <w:bookmarkEnd w:id="8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88" w:name="__Fieldmark__92_3655062401"/>
            <w:bookmarkStart w:id="89" w:name="__Fieldmark__92_3655062401"/>
            <w:bookmarkEnd w:id="8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90" w:name="__Fieldmark__94_3655062401"/>
            <w:bookmarkStart w:id="91" w:name="__Fieldmark__94_3655062401"/>
            <w:bookmarkEnd w:id="9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92" w:name="__Fieldmark__95_3655062401"/>
            <w:bookmarkStart w:id="93" w:name="__Fieldmark__95_3655062401"/>
            <w:bookmarkEnd w:id="9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94" w:name="__Fieldmark__96_3655062401"/>
            <w:bookmarkStart w:id="95" w:name="__Fieldmark__96_3655062401"/>
            <w:bookmarkEnd w:id="9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96" w:name="__Fieldmark__98_3655062401"/>
            <w:bookmarkStart w:id="97" w:name="__Fieldmark__98_3655062401"/>
            <w:bookmarkEnd w:id="9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98" w:name="__Fieldmark__99_3655062401"/>
            <w:bookmarkStart w:id="99" w:name="__Fieldmark__99_3655062401"/>
            <w:bookmarkEnd w:id="9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100" w:name="__Fieldmark__100_3655062401"/>
            <w:bookmarkStart w:id="101" w:name="__Fieldmark__100_3655062401"/>
            <w:bookmarkEnd w:id="10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isokošolski izobrazbi (raven 6/2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listine:</w:t>
        <w:tab/>
        <w:tab/>
        <w:tab/>
        <w:t>_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objave dovoljujem Upravi Republike Slovenije za izvrševanje kazenskih sankcij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9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1-08-11T07:58:00Z</dcterms:modified>
  <cp:revision>4</cp:revision>
  <dc:subject/>
  <dc:title>VLOGA ZA ZAPOSLITEV</dc:title>
</cp:coreProperties>
</file>