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VLOGA ZA ZAPOSLITEV</w:t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Heading"/>
        <w:spacing w:lineRule="exact" w:line="260"/>
        <w:ind w:hanging="0"/>
        <w:rPr/>
      </w:pPr>
      <w:r>
        <w:rPr>
          <w:sz w:val="20"/>
          <w:szCs w:val="20"/>
          <w:u w:val="none"/>
        </w:rPr>
        <w:t xml:space="preserve">FINANČNIK VI (1127) v Upravi Republike Slovenije za izvrševanje kazenskih sankcij, Generalnem uradu, Sektorju za splošne, pravne in ekonomske zadeve, Oddelku za finance </w:t>
      </w:r>
    </w:p>
    <w:p>
      <w:pPr>
        <w:pStyle w:val="Heading"/>
        <w:spacing w:lineRule="exact" w:line="260"/>
        <w:ind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(JO št. 110-77/2020)</w:t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iCs/>
        </w:rPr>
        <w:t>(Prosimo navedite vse svoje prejšnje zaposlitve v kronološkem vrstnem red</w:t>
      </w:r>
      <w:r>
        <w:rPr/>
        <w:t>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Opomba: </w:t>
      </w:r>
      <w:r>
        <w:rPr>
          <w:rFonts w:eastAsia="Times New Roman" w:cs="Arial" w:ascii="Arial" w:hAnsi="Arial"/>
          <w:b/>
          <w:bCs/>
          <w:u w:val="single"/>
        </w:rPr>
        <w:t>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</w:rPr>
        <w:t xml:space="preserve">Prosimo, da izpolnite podatke o vseh stopnjah izobrazbe, ki ste jih pridobili: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49_2863654746"/>
            <w:bookmarkStart w:id="3" w:name="__Fieldmark__49_2863654746"/>
            <w:bookmarkEnd w:id="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50_2863654746"/>
            <w:bookmarkStart w:id="5" w:name="__Fieldmark__50_2863654746"/>
            <w:bookmarkEnd w:id="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51_2863654746"/>
            <w:bookmarkStart w:id="7" w:name="__Fieldmark__51_2863654746"/>
            <w:bookmarkEnd w:id="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52_2863654746"/>
            <w:bookmarkStart w:id="9" w:name="__Fieldmark__52_2863654746"/>
            <w:bookmarkEnd w:id="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53_2863654746"/>
            <w:bookmarkStart w:id="11" w:name="__Fieldmark__53_2863654746"/>
            <w:bookmarkEnd w:id="1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54_2863654746"/>
            <w:bookmarkStart w:id="13" w:name="__Fieldmark__54_2863654746"/>
            <w:bookmarkEnd w:id="1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55_2863654746"/>
            <w:bookmarkStart w:id="15" w:name="__Fieldmark__55_2863654746"/>
            <w:bookmarkEnd w:id="1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56_2863654746"/>
            <w:bookmarkStart w:id="17" w:name="__Fieldmark__56_2863654746"/>
            <w:bookmarkEnd w:id="1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57_2863654746"/>
            <w:bookmarkStart w:id="19" w:name="__Fieldmark__57_2863654746"/>
            <w:bookmarkEnd w:id="1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58_2863654746"/>
            <w:bookmarkStart w:id="21" w:name="__Fieldmark__58_2863654746"/>
            <w:bookmarkEnd w:id="2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59_2863654746"/>
            <w:bookmarkStart w:id="23" w:name="__Fieldmark__59_2863654746"/>
            <w:bookmarkEnd w:id="2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60_2863654746"/>
            <w:bookmarkStart w:id="25" w:name="__Fieldmark__60_2863654746"/>
            <w:bookmarkEnd w:id="2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61_2863654746"/>
            <w:bookmarkStart w:id="27" w:name="__Fieldmark__61_2863654746"/>
            <w:bookmarkEnd w:id="2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62_2863654746"/>
            <w:bookmarkStart w:id="29" w:name="__Fieldmark__62_2863654746"/>
            <w:bookmarkEnd w:id="2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63_2863654746"/>
            <w:bookmarkStart w:id="31" w:name="__Fieldmark__63_2863654746"/>
            <w:bookmarkEnd w:id="3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2" w:name="__Fieldmark__64_2863654746"/>
            <w:bookmarkStart w:id="33" w:name="__Fieldmark__64_2863654746"/>
            <w:bookmarkEnd w:id="3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4" w:name="__Fieldmark__65_2863654746"/>
            <w:bookmarkStart w:id="35" w:name="__Fieldmark__65_2863654746"/>
            <w:bookmarkEnd w:id="3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6" w:name="__Fieldmark__66_2863654746"/>
            <w:bookmarkStart w:id="37" w:name="__Fieldmark__66_2863654746"/>
            <w:bookmarkEnd w:id="3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8" w:name="__Fieldmark__68_2863654746"/>
            <w:bookmarkStart w:id="39" w:name="__Fieldmark__68_2863654746"/>
            <w:bookmarkEnd w:id="3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0" w:name="__Fieldmark__69_2863654746"/>
            <w:bookmarkStart w:id="41" w:name="__Fieldmark__69_2863654746"/>
            <w:bookmarkEnd w:id="4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2" w:name="__Fieldmark__70_2863654746"/>
            <w:bookmarkStart w:id="43" w:name="__Fieldmark__70_2863654746"/>
            <w:bookmarkEnd w:id="4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4" w:name="__Fieldmark__72_2863654746"/>
            <w:bookmarkStart w:id="45" w:name="__Fieldmark__72_2863654746"/>
            <w:bookmarkEnd w:id="4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6" w:name="__Fieldmark__73_2863654746"/>
            <w:bookmarkStart w:id="47" w:name="__Fieldmark__73_2863654746"/>
            <w:bookmarkEnd w:id="4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8" w:name="__Fieldmark__74_2863654746"/>
            <w:bookmarkStart w:id="49" w:name="__Fieldmark__74_2863654746"/>
            <w:bookmarkEnd w:id="4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0" w:name="__Fieldmark__76_2863654746"/>
            <w:bookmarkStart w:id="51" w:name="__Fieldmark__76_2863654746"/>
            <w:bookmarkEnd w:id="5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2" w:name="__Fieldmark__77_2863654746"/>
            <w:bookmarkStart w:id="53" w:name="__Fieldmark__77_2863654746"/>
            <w:bookmarkEnd w:id="5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4" w:name="__Fieldmark__78_2863654746"/>
            <w:bookmarkStart w:id="55" w:name="__Fieldmark__78_2863654746"/>
            <w:bookmarkEnd w:id="5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6" w:name="__Fieldmark__80_2863654746"/>
            <w:bookmarkStart w:id="57" w:name="__Fieldmark__80_2863654746"/>
            <w:bookmarkEnd w:id="5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8" w:name="__Fieldmark__81_2863654746"/>
            <w:bookmarkStart w:id="59" w:name="__Fieldmark__81_2863654746"/>
            <w:bookmarkEnd w:id="5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0" w:name="__Fieldmark__82_2863654746"/>
            <w:bookmarkStart w:id="61" w:name="__Fieldmark__82_2863654746"/>
            <w:bookmarkEnd w:id="6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2" w:name="__Fieldmark__84_2863654746"/>
            <w:bookmarkStart w:id="63" w:name="__Fieldmark__84_2863654746"/>
            <w:bookmarkEnd w:id="6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4" w:name="__Fieldmark__85_2863654746"/>
            <w:bookmarkStart w:id="65" w:name="__Fieldmark__85_2863654746"/>
            <w:bookmarkEnd w:id="6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6" w:name="__Fieldmark__86_2863654746"/>
            <w:bookmarkStart w:id="67" w:name="__Fieldmark__86_2863654746"/>
            <w:bookmarkEnd w:id="6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8" w:name="__Fieldmark__88_2863654746"/>
            <w:bookmarkStart w:id="69" w:name="__Fieldmark__88_2863654746"/>
            <w:bookmarkEnd w:id="6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70" w:name="__Fieldmark__89_2863654746"/>
            <w:bookmarkStart w:id="71" w:name="__Fieldmark__89_2863654746"/>
            <w:bookmarkEnd w:id="7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72" w:name="__Fieldmark__90_2863654746"/>
            <w:bookmarkStart w:id="73" w:name="__Fieldmark__90_2863654746"/>
            <w:bookmarkEnd w:id="7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d) druga znanja in veščine</w:t>
      </w:r>
    </w:p>
    <w:p>
      <w:pPr>
        <w:pStyle w:val="Normal"/>
        <w:spacing w:lineRule="auto" w:line="240" w:before="0" w:after="120"/>
        <w:rPr/>
      </w:pPr>
      <w:r>
        <w:rPr/>
        <w:t xml:space="preserve">Prosimo, vpišete tista področja dela na katerih imate delovne izkušnje 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>Prosimo, da opisno obrazložite poznavanje področij dela, katera ste vpisali v gornjo tabelo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iCs/>
          <w:color w:val="000000"/>
        </w:rPr>
      </w:pPr>
      <w:r>
        <w:rPr>
          <w:rFonts w:eastAsia="Times New Roman" w:cs="Arial" w:ascii="Arial" w:hAnsi="Arial"/>
          <w:b/>
          <w:i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EMŠO:</w:t>
        <w:tab/>
        <w:tab/>
        <w:tab/>
        <w:tab/>
        <w:t>_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odatki o pridobljeni izobrazbi VI. stopnj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Št. spričevala:</w:t>
        <w:tab/>
        <w:tab/>
        <w:tab/>
        <w:t>_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 javne objave dovoljujem Upravi Republike Slovenije za izvrševanje kazenskih sankcij pridobitev zgoraj navedenih podatkov iz uradnih evidenc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824"/>
    </w:tblGrid>
    <w:tr>
      <w:trPr/>
      <w:tc>
        <w:tcPr>
          <w:tcW w:w="828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pravosodje, Uprava Republike Slovenije za izvrševanje kazenskih sankcij</w:t>
          </w:r>
        </w:p>
        <w:p>
          <w:pPr>
            <w:pStyle w:val="Header"/>
            <w:rPr>
              <w:rFonts w:ascii="Arial" w:hAnsi="Arial" w:eastAsia="Arial" w:cs="Arial"/>
              <w:lang w:val="sl-SI"/>
            </w:rPr>
          </w:pPr>
          <w:r>
            <w:rPr>
              <w:rFonts w:eastAsia="Arial" w:cs="Arial" w:ascii="Arial" w:hAnsi="Arial"/>
              <w:lang w:val="sl-SI"/>
            </w:rPr>
            <w:t xml:space="preserve"> </w:t>
          </w:r>
        </w:p>
      </w:tc>
      <w:tc>
        <w:tcPr>
          <w:tcW w:w="824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1</w:t>
          </w:r>
        </w:p>
      </w:tc>
    </w:tr>
  </w:tbl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47:00Z</dcterms:created>
  <dc:creator>Uporabnik</dc:creator>
  <dc:description/>
  <cp:keywords/>
  <dc:language>en-US</dc:language>
  <cp:lastModifiedBy>Uporabnik</cp:lastModifiedBy>
  <cp:lastPrinted>2020-10-21T07:45:00Z</cp:lastPrinted>
  <dcterms:modified xsi:type="dcterms:W3CDTF">2020-10-21T06:55:00Z</dcterms:modified>
  <cp:revision>4</cp:revision>
  <dc:subject/>
  <dc:title>VLOGA ZA ZAPOSLITEV</dc:title>
</cp:coreProperties>
</file>