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 (1102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120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lektronski naslov (vpišite v primeru, če dovoljujete, da vam pošto pošiljamo na e-naslov)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</w:t>
      </w:r>
      <w:r>
        <w:rPr/>
        <w:t>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738809591"/>
            <w:bookmarkStart w:id="3" w:name="__Fieldmark__49_73880959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738809591"/>
            <w:bookmarkStart w:id="5" w:name="__Fieldmark__50_73880959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738809591"/>
            <w:bookmarkStart w:id="7" w:name="__Fieldmark__51_73880959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738809591"/>
            <w:bookmarkStart w:id="9" w:name="__Fieldmark__52_73880959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738809591"/>
            <w:bookmarkStart w:id="11" w:name="__Fieldmark__53_73880959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738809591"/>
            <w:bookmarkStart w:id="13" w:name="__Fieldmark__54_73880959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738809591"/>
            <w:bookmarkStart w:id="15" w:name="__Fieldmark__55_73880959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738809591"/>
            <w:bookmarkStart w:id="17" w:name="__Fieldmark__56_73880959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738809591"/>
            <w:bookmarkStart w:id="19" w:name="__Fieldmark__57_73880959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738809591"/>
            <w:bookmarkStart w:id="21" w:name="__Fieldmark__58_73880959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738809591"/>
            <w:bookmarkStart w:id="23" w:name="__Fieldmark__59_73880959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738809591"/>
            <w:bookmarkStart w:id="25" w:name="__Fieldmark__60_73880959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738809591"/>
            <w:bookmarkStart w:id="27" w:name="__Fieldmark__61_73880959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738809591"/>
            <w:bookmarkStart w:id="29" w:name="__Fieldmark__62_73880959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738809591"/>
            <w:bookmarkStart w:id="31" w:name="__Fieldmark__63_73880959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738809591"/>
            <w:bookmarkStart w:id="33" w:name="__Fieldmark__64_73880959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738809591"/>
            <w:bookmarkStart w:id="35" w:name="__Fieldmark__65_73880959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738809591"/>
            <w:bookmarkStart w:id="37" w:name="__Fieldmark__66_73880959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738809591"/>
            <w:bookmarkStart w:id="39" w:name="__Fieldmark__68_738809591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738809591"/>
            <w:bookmarkStart w:id="41" w:name="__Fieldmark__69_738809591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738809591"/>
            <w:bookmarkStart w:id="43" w:name="__Fieldmark__70_738809591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738809591"/>
            <w:bookmarkStart w:id="45" w:name="__Fieldmark__72_73880959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738809591"/>
            <w:bookmarkStart w:id="47" w:name="__Fieldmark__73_73880959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738809591"/>
            <w:bookmarkStart w:id="49" w:name="__Fieldmark__74_73880959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738809591"/>
            <w:bookmarkStart w:id="51" w:name="__Fieldmark__76_73880959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738809591"/>
            <w:bookmarkStart w:id="53" w:name="__Fieldmark__77_73880959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738809591"/>
            <w:bookmarkStart w:id="55" w:name="__Fieldmark__78_73880959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738809591"/>
            <w:bookmarkStart w:id="57" w:name="__Fieldmark__80_73880959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738809591"/>
            <w:bookmarkStart w:id="59" w:name="__Fieldmark__81_73880959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738809591"/>
            <w:bookmarkStart w:id="61" w:name="__Fieldmark__82_73880959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738809591"/>
            <w:bookmarkStart w:id="63" w:name="__Fieldmark__84_73880959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738809591"/>
            <w:bookmarkStart w:id="65" w:name="__Fieldmark__85_73880959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738809591"/>
            <w:bookmarkStart w:id="67" w:name="__Fieldmark__86_73880959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738809591"/>
            <w:bookmarkStart w:id="69" w:name="__Fieldmark__88_738809591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738809591"/>
            <w:bookmarkStart w:id="71" w:name="__Fieldmark__89_738809591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738809591"/>
            <w:bookmarkStart w:id="73" w:name="__Fieldmark__90_738809591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tista področja dela na katerih imate delovne izkušnje (predvsem poznavanje finančnega področja in/ali relevantne delovne izkušnje na finančnem področju)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izobrazbi V. stopnj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4:00Z</dcterms:created>
  <dc:creator>Uporabnik</dc:creator>
  <dc:description/>
  <cp:keywords/>
  <dc:language>en-US</dc:language>
  <cp:lastModifiedBy>uporabnik</cp:lastModifiedBy>
  <cp:lastPrinted>2020-10-21T07:43:00Z</cp:lastPrinted>
  <dcterms:modified xsi:type="dcterms:W3CDTF">2021-12-03T11:07:00Z</dcterms:modified>
  <cp:revision>6</cp:revision>
  <dc:subject/>
  <dc:title>VLOGA ZA ZAPOSLITEV</dc:title>
</cp:coreProperties>
</file>