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FINANČNIK V (1102) v Upravi Republike Slovenije za izvrševanje kazenskih sankcij, Generalnem uradu, Sektorju za splošne, pravne in ekonomske zadeve, Oddelku za financ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13/2021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edu</w:t>
      </w:r>
      <w:r>
        <w:rPr/>
        <w:t xml:space="preserve">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4245148604"/>
            <w:bookmarkStart w:id="3" w:name="__Fieldmark__49_424514860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4245148604"/>
            <w:bookmarkStart w:id="5" w:name="__Fieldmark__50_424514860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4245148604"/>
            <w:bookmarkStart w:id="7" w:name="__Fieldmark__51_424514860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4245148604"/>
            <w:bookmarkStart w:id="9" w:name="__Fieldmark__52_424514860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4245148604"/>
            <w:bookmarkStart w:id="11" w:name="__Fieldmark__53_424514860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4245148604"/>
            <w:bookmarkStart w:id="13" w:name="__Fieldmark__54_424514860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4245148604"/>
            <w:bookmarkStart w:id="15" w:name="__Fieldmark__55_424514860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4245148604"/>
            <w:bookmarkStart w:id="17" w:name="__Fieldmark__56_424514860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4245148604"/>
            <w:bookmarkStart w:id="19" w:name="__Fieldmark__57_424514860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4245148604"/>
            <w:bookmarkStart w:id="21" w:name="__Fieldmark__58_424514860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4245148604"/>
            <w:bookmarkStart w:id="23" w:name="__Fieldmark__59_424514860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4245148604"/>
            <w:bookmarkStart w:id="25" w:name="__Fieldmark__60_424514860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4245148604"/>
            <w:bookmarkStart w:id="27" w:name="__Fieldmark__61_424514860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4245148604"/>
            <w:bookmarkStart w:id="29" w:name="__Fieldmark__62_424514860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4245148604"/>
            <w:bookmarkStart w:id="31" w:name="__Fieldmark__63_424514860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4245148604"/>
            <w:bookmarkStart w:id="33" w:name="__Fieldmark__64_4245148604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4245148604"/>
            <w:bookmarkStart w:id="35" w:name="__Fieldmark__65_4245148604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4245148604"/>
            <w:bookmarkStart w:id="37" w:name="__Fieldmark__66_4245148604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8_4245148604"/>
            <w:bookmarkStart w:id="39" w:name="__Fieldmark__68_4245148604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9_4245148604"/>
            <w:bookmarkStart w:id="41" w:name="__Fieldmark__69_4245148604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70_4245148604"/>
            <w:bookmarkStart w:id="43" w:name="__Fieldmark__70_4245148604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4245148604"/>
            <w:bookmarkStart w:id="45" w:name="__Fieldmark__72_424514860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4245148604"/>
            <w:bookmarkStart w:id="47" w:name="__Fieldmark__73_424514860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4245148604"/>
            <w:bookmarkStart w:id="49" w:name="__Fieldmark__74_424514860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4245148604"/>
            <w:bookmarkStart w:id="51" w:name="__Fieldmark__76_4245148604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4245148604"/>
            <w:bookmarkStart w:id="53" w:name="__Fieldmark__77_4245148604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4245148604"/>
            <w:bookmarkStart w:id="55" w:name="__Fieldmark__78_4245148604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4245148604"/>
            <w:bookmarkStart w:id="57" w:name="__Fieldmark__80_4245148604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4245148604"/>
            <w:bookmarkStart w:id="59" w:name="__Fieldmark__81_4245148604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4245148604"/>
            <w:bookmarkStart w:id="61" w:name="__Fieldmark__82_4245148604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4245148604"/>
            <w:bookmarkStart w:id="63" w:name="__Fieldmark__84_4245148604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4245148604"/>
            <w:bookmarkStart w:id="65" w:name="__Fieldmark__85_4245148604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4245148604"/>
            <w:bookmarkStart w:id="67" w:name="__Fieldmark__86_4245148604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8" w:name="__Fieldmark__88_4245148604"/>
            <w:bookmarkStart w:id="69" w:name="__Fieldmark__88_4245148604"/>
            <w:bookmarkEnd w:id="6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0" w:name="__Fieldmark__89_4245148604"/>
            <w:bookmarkStart w:id="71" w:name="__Fieldmark__89_4245148604"/>
            <w:bookmarkEnd w:id="7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90_4245148604"/>
            <w:bookmarkStart w:id="73" w:name="__Fieldmark__90_4245148604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izobrazbi V. stopnj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Upravi Republike Slovenije za izvrševanje kazenskih sankcij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7:00Z</dcterms:created>
  <dc:creator>Uporabnik</dc:creator>
  <dc:description/>
  <cp:keywords/>
  <dc:language>en-US</dc:language>
  <cp:lastModifiedBy>Uporabnik</cp:lastModifiedBy>
  <cp:lastPrinted>2020-10-21T07:43:00Z</cp:lastPrinted>
  <dcterms:modified xsi:type="dcterms:W3CDTF">2021-01-19T12:10:00Z</dcterms:modified>
  <cp:revision>4</cp:revision>
  <dc:subject/>
  <dc:title>VLOGA ZA ZAPOSLITEV</dc:title>
</cp:coreProperties>
</file>