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Heading"/>
        <w:spacing w:lineRule="exact" w:line="260"/>
        <w:ind w:hanging="0"/>
        <w:rPr/>
      </w:pPr>
      <w:r>
        <w:rPr>
          <w:sz w:val="20"/>
          <w:szCs w:val="20"/>
          <w:u w:val="none"/>
        </w:rPr>
        <w:t xml:space="preserve">FINANČNIK V (1102) v Upravi Republike Slovenije za izvrševanje kazenskih sankcij, Generalnem uradu, Sektorju za splošne, pravne in ekonomske zadeve, Oddelku za finance </w:t>
      </w:r>
    </w:p>
    <w:p>
      <w:pPr>
        <w:pStyle w:val="Heading"/>
        <w:spacing w:lineRule="exact" w:line="260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JO št. 110-24/2021)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tnem redu</w:t>
      </w:r>
      <w:r>
        <w:rPr/>
        <w:t xml:space="preserve">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2832958079"/>
            <w:bookmarkStart w:id="3" w:name="__Fieldmark__49_2832958079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2832958079"/>
            <w:bookmarkStart w:id="5" w:name="__Fieldmark__50_2832958079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2832958079"/>
            <w:bookmarkStart w:id="7" w:name="__Fieldmark__51_2832958079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2832958079"/>
            <w:bookmarkStart w:id="9" w:name="__Fieldmark__52_2832958079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2832958079"/>
            <w:bookmarkStart w:id="11" w:name="__Fieldmark__53_2832958079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2832958079"/>
            <w:bookmarkStart w:id="13" w:name="__Fieldmark__54_2832958079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2832958079"/>
            <w:bookmarkStart w:id="15" w:name="__Fieldmark__55_2832958079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2832958079"/>
            <w:bookmarkStart w:id="17" w:name="__Fieldmark__56_2832958079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2832958079"/>
            <w:bookmarkStart w:id="19" w:name="__Fieldmark__57_2832958079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2832958079"/>
            <w:bookmarkStart w:id="21" w:name="__Fieldmark__58_2832958079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2832958079"/>
            <w:bookmarkStart w:id="23" w:name="__Fieldmark__59_2832958079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2832958079"/>
            <w:bookmarkStart w:id="25" w:name="__Fieldmark__60_2832958079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2832958079"/>
            <w:bookmarkStart w:id="27" w:name="__Fieldmark__61_2832958079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2832958079"/>
            <w:bookmarkStart w:id="29" w:name="__Fieldmark__62_2832958079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2832958079"/>
            <w:bookmarkStart w:id="31" w:name="__Fieldmark__63_2832958079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4_2832958079"/>
            <w:bookmarkStart w:id="33" w:name="__Fieldmark__64_2832958079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5_2832958079"/>
            <w:bookmarkStart w:id="35" w:name="__Fieldmark__65_2832958079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6_2832958079"/>
            <w:bookmarkStart w:id="37" w:name="__Fieldmark__66_2832958079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8" w:name="__Fieldmark__68_2832958079"/>
            <w:bookmarkStart w:id="39" w:name="__Fieldmark__68_2832958079"/>
            <w:bookmarkEnd w:id="3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0" w:name="__Fieldmark__69_2832958079"/>
            <w:bookmarkStart w:id="41" w:name="__Fieldmark__69_2832958079"/>
            <w:bookmarkEnd w:id="4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2" w:name="__Fieldmark__70_2832958079"/>
            <w:bookmarkStart w:id="43" w:name="__Fieldmark__70_2832958079"/>
            <w:bookmarkEnd w:id="4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2_2832958079"/>
            <w:bookmarkStart w:id="45" w:name="__Fieldmark__72_2832958079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3_2832958079"/>
            <w:bookmarkStart w:id="47" w:name="__Fieldmark__73_2832958079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4_2832958079"/>
            <w:bookmarkStart w:id="49" w:name="__Fieldmark__74_2832958079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6_2832958079"/>
            <w:bookmarkStart w:id="51" w:name="__Fieldmark__76_2832958079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7_2832958079"/>
            <w:bookmarkStart w:id="53" w:name="__Fieldmark__77_2832958079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8_2832958079"/>
            <w:bookmarkStart w:id="55" w:name="__Fieldmark__78_2832958079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0_2832958079"/>
            <w:bookmarkStart w:id="57" w:name="__Fieldmark__80_2832958079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1_2832958079"/>
            <w:bookmarkStart w:id="59" w:name="__Fieldmark__81_2832958079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2_2832958079"/>
            <w:bookmarkStart w:id="61" w:name="__Fieldmark__82_2832958079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4_2832958079"/>
            <w:bookmarkStart w:id="63" w:name="__Fieldmark__84_2832958079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5_2832958079"/>
            <w:bookmarkStart w:id="65" w:name="__Fieldmark__85_2832958079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6_2832958079"/>
            <w:bookmarkStart w:id="67" w:name="__Fieldmark__86_2832958079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8" w:name="__Fieldmark__88_2832958079"/>
            <w:bookmarkStart w:id="69" w:name="__Fieldmark__88_2832958079"/>
            <w:bookmarkEnd w:id="6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0" w:name="__Fieldmark__89_2832958079"/>
            <w:bookmarkStart w:id="71" w:name="__Fieldmark__89_2832958079"/>
            <w:bookmarkEnd w:id="7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2" w:name="__Fieldmark__90_2832958079"/>
            <w:bookmarkStart w:id="73" w:name="__Fieldmark__90_2832958079"/>
            <w:bookmarkEnd w:id="7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Prosimo, vpišete tista področja dela na katerih imate delovne izkušnje (predvsem poznavanje finančnega področja in/ali relevantne delovne izkušnje na finančnem področju)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atki o pridobljeni izobrazbi V. stopnj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spričevala:</w:t>
        <w:tab/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Upravi Republike Slovenije za izvrševanje kazenskih sankcij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</w:t>
          </w:r>
        </w:p>
        <w:p>
          <w:pPr>
            <w:pStyle w:val="Header"/>
            <w:rPr>
              <w:rFonts w:ascii="Arial" w:hAnsi="Arial" w:eastAsia="Arial" w:cs="Arial"/>
              <w:lang w:val="sl-SI"/>
            </w:rPr>
          </w:pPr>
          <w:r>
            <w:rPr>
              <w:rFonts w:eastAsia="Arial" w:cs="Arial" w:ascii="Arial" w:hAnsi="Arial"/>
              <w:lang w:val="sl-SI"/>
            </w:rPr>
            <w:t xml:space="preserve">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4:00Z</dcterms:created>
  <dc:creator>Uporabnik</dc:creator>
  <dc:description/>
  <cp:keywords/>
  <dc:language>en-US</dc:language>
  <cp:lastModifiedBy>Uporabnik</cp:lastModifiedBy>
  <cp:lastPrinted>2020-10-21T07:43:00Z</cp:lastPrinted>
  <dcterms:modified xsi:type="dcterms:W3CDTF">2021-02-18T12:40:00Z</dcterms:modified>
  <cp:revision>5</cp:revision>
  <dc:subject/>
  <dc:title>VLOGA ZA ZAPOSLITEV</dc:title>
</cp:coreProperties>
</file>