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 (1102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76/2020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807244038"/>
            <w:bookmarkStart w:id="3" w:name="__Fieldmark__49_807244038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807244038"/>
            <w:bookmarkStart w:id="5" w:name="__Fieldmark__50_807244038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807244038"/>
            <w:bookmarkStart w:id="7" w:name="__Fieldmark__51_807244038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807244038"/>
            <w:bookmarkStart w:id="9" w:name="__Fieldmark__52_807244038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807244038"/>
            <w:bookmarkStart w:id="11" w:name="__Fieldmark__53_807244038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807244038"/>
            <w:bookmarkStart w:id="13" w:name="__Fieldmark__54_807244038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807244038"/>
            <w:bookmarkStart w:id="15" w:name="__Fieldmark__55_807244038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807244038"/>
            <w:bookmarkStart w:id="17" w:name="__Fieldmark__56_807244038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807244038"/>
            <w:bookmarkStart w:id="19" w:name="__Fieldmark__57_807244038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807244038"/>
            <w:bookmarkStart w:id="21" w:name="__Fieldmark__58_807244038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807244038"/>
            <w:bookmarkStart w:id="23" w:name="__Fieldmark__59_807244038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807244038"/>
            <w:bookmarkStart w:id="25" w:name="__Fieldmark__60_807244038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807244038"/>
            <w:bookmarkStart w:id="27" w:name="__Fieldmark__61_807244038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807244038"/>
            <w:bookmarkStart w:id="29" w:name="__Fieldmark__62_807244038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807244038"/>
            <w:bookmarkStart w:id="31" w:name="__Fieldmark__63_807244038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807244038"/>
            <w:bookmarkStart w:id="33" w:name="__Fieldmark__64_807244038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807244038"/>
            <w:bookmarkStart w:id="35" w:name="__Fieldmark__65_807244038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807244038"/>
            <w:bookmarkStart w:id="37" w:name="__Fieldmark__66_807244038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807244038"/>
            <w:bookmarkStart w:id="39" w:name="__Fieldmark__68_807244038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807244038"/>
            <w:bookmarkStart w:id="41" w:name="__Fieldmark__69_807244038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807244038"/>
            <w:bookmarkStart w:id="43" w:name="__Fieldmark__70_807244038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807244038"/>
            <w:bookmarkStart w:id="45" w:name="__Fieldmark__72_807244038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807244038"/>
            <w:bookmarkStart w:id="47" w:name="__Fieldmark__73_807244038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807244038"/>
            <w:bookmarkStart w:id="49" w:name="__Fieldmark__74_807244038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807244038"/>
            <w:bookmarkStart w:id="51" w:name="__Fieldmark__76_807244038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807244038"/>
            <w:bookmarkStart w:id="53" w:name="__Fieldmark__77_807244038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807244038"/>
            <w:bookmarkStart w:id="55" w:name="__Fieldmark__78_807244038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807244038"/>
            <w:bookmarkStart w:id="57" w:name="__Fieldmark__80_807244038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807244038"/>
            <w:bookmarkStart w:id="59" w:name="__Fieldmark__81_807244038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807244038"/>
            <w:bookmarkStart w:id="61" w:name="__Fieldmark__82_807244038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807244038"/>
            <w:bookmarkStart w:id="63" w:name="__Fieldmark__84_807244038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807244038"/>
            <w:bookmarkStart w:id="65" w:name="__Fieldmark__85_807244038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807244038"/>
            <w:bookmarkStart w:id="67" w:name="__Fieldmark__86_807244038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807244038"/>
            <w:bookmarkStart w:id="69" w:name="__Fieldmark__88_807244038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807244038"/>
            <w:bookmarkStart w:id="71" w:name="__Fieldmark__89_807244038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807244038"/>
            <w:bookmarkStart w:id="73" w:name="__Fieldmark__90_807244038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izobrazbi V. stopnj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7:00Z</dcterms:created>
  <dc:creator>Uporabnik</dc:creator>
  <dc:description/>
  <cp:keywords/>
  <dc:language>en-US</dc:language>
  <cp:lastModifiedBy>Uporabnik</cp:lastModifiedBy>
  <cp:lastPrinted>2020-10-21T07:43:00Z</cp:lastPrinted>
  <dcterms:modified xsi:type="dcterms:W3CDTF">2020-10-21T06:43:00Z</dcterms:modified>
  <cp:revision>3</cp:revision>
  <dc:subject/>
  <dc:title>VLOGA ZA ZAPOSLITEV</dc:title>
</cp:coreProperties>
</file>