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 (1102) v Upravi Republike Slovenije za izvrševanje kazenskih sankcij, Generalnem uradu, v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204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25271016"/>
            <w:bookmarkStart w:id="1" w:name="__Fieldmark__4_392527101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25271016"/>
            <w:bookmarkStart w:id="4" w:name="__Fieldmark__6_392527101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402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ven/stopnja izobrazbe 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3925271016"/>
            <w:bookmarkStart w:id="7" w:name="__Fieldmark__32_39252710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3925271016"/>
            <w:bookmarkStart w:id="9" w:name="__Fieldmark__33_39252710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3925271016"/>
            <w:bookmarkStart w:id="11" w:name="__Fieldmark__35_39252710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3925271016"/>
            <w:bookmarkStart w:id="13" w:name="__Fieldmark__36_39252710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3925271016"/>
            <w:bookmarkStart w:id="15" w:name="__Fieldmark__37_39252710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3925271016"/>
            <w:bookmarkStart w:id="17" w:name="__Fieldmark__38_39252710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3925271016"/>
            <w:bookmarkStart w:id="19" w:name="__Fieldmark__39_39252710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3925271016"/>
            <w:bookmarkStart w:id="21" w:name="__Fieldmark__40_39252710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3925271016"/>
            <w:bookmarkStart w:id="23" w:name="__Fieldmark__41_392527101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3925271016"/>
            <w:bookmarkStart w:id="25" w:name="__Fieldmark__42_39252710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3925271016"/>
            <w:bookmarkStart w:id="27" w:name="__Fieldmark__43_39252710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3925271016"/>
            <w:bookmarkStart w:id="29" w:name="__Fieldmark__44_39252710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3925271016"/>
            <w:bookmarkStart w:id="31" w:name="__Fieldmark__45_39252710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4_3925271016"/>
            <w:bookmarkStart w:id="33" w:name="__Fieldmark__54_39252710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5_3925271016"/>
            <w:bookmarkStart w:id="35" w:name="__Fieldmark__55_39252710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7_3925271016"/>
            <w:bookmarkStart w:id="37" w:name="__Fieldmark__57_39252710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8_3925271016"/>
            <w:bookmarkStart w:id="39" w:name="__Fieldmark__58_39252710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9_3925271016"/>
            <w:bookmarkStart w:id="41" w:name="__Fieldmark__59_39252710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3925271016"/>
            <w:bookmarkStart w:id="43" w:name="__Fieldmark__60_39252710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1_3925271016"/>
            <w:bookmarkStart w:id="45" w:name="__Fieldmark__61_39252710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2_3925271016"/>
            <w:bookmarkStart w:id="47" w:name="__Fieldmark__62_39252710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3_3925271016"/>
            <w:bookmarkStart w:id="49" w:name="__Fieldmark__63_392527101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4_3925271016"/>
            <w:bookmarkStart w:id="51" w:name="__Fieldmark__64_39252710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5_3925271016"/>
            <w:bookmarkStart w:id="53" w:name="__Fieldmark__65_39252710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6_3925271016"/>
            <w:bookmarkStart w:id="55" w:name="__Fieldmark__66_39252710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7_3925271016"/>
            <w:bookmarkStart w:id="57" w:name="__Fieldmark__67_39252710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5_3925271016"/>
            <w:bookmarkStart w:id="59" w:name="__Fieldmark__75_39252710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6_3925271016"/>
            <w:bookmarkStart w:id="61" w:name="__Fieldmark__76_39252710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8_3925271016"/>
            <w:bookmarkStart w:id="63" w:name="__Fieldmark__78_39252710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9_3925271016"/>
            <w:bookmarkStart w:id="65" w:name="__Fieldmark__79_39252710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0_3925271016"/>
            <w:bookmarkStart w:id="67" w:name="__Fieldmark__80_39252710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1_3925271016"/>
            <w:bookmarkStart w:id="69" w:name="__Fieldmark__81_39252710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2_3925271016"/>
            <w:bookmarkStart w:id="71" w:name="__Fieldmark__82_39252710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3_3925271016"/>
            <w:bookmarkStart w:id="73" w:name="__Fieldmark__83_39252710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4_3925271016"/>
            <w:bookmarkStart w:id="75" w:name="__Fieldmark__84_392527101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5_3925271016"/>
            <w:bookmarkStart w:id="77" w:name="__Fieldmark__85_39252710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6_3925271016"/>
            <w:bookmarkStart w:id="79" w:name="__Fieldmark__86_39252710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7_3925271016"/>
            <w:bookmarkStart w:id="81" w:name="__Fieldmark__87_39252710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8_3925271016"/>
            <w:bookmarkStart w:id="83" w:name="__Fieldmark__88_39252710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6_3925271016"/>
            <w:bookmarkStart w:id="85" w:name="__Fieldmark__96_39252710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7_3925271016"/>
            <w:bookmarkStart w:id="87" w:name="__Fieldmark__97_39252710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9_3925271016"/>
            <w:bookmarkStart w:id="89" w:name="__Fieldmark__99_392527101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0_3925271016"/>
            <w:bookmarkStart w:id="91" w:name="__Fieldmark__100_392527101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1_3925271016"/>
            <w:bookmarkStart w:id="93" w:name="__Fieldmark__101_392527101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2_3925271016"/>
            <w:bookmarkStart w:id="95" w:name="__Fieldmark__102_39252710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3_3925271016"/>
            <w:bookmarkStart w:id="97" w:name="__Fieldmark__103_392527101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4_3925271016"/>
            <w:bookmarkStart w:id="99" w:name="__Fieldmark__104_392527101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5_3925271016"/>
            <w:bookmarkStart w:id="101" w:name="__Fieldmark__105_392527101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6_3925271016"/>
            <w:bookmarkStart w:id="103" w:name="__Fieldmark__106_392527101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7_3925271016"/>
            <w:bookmarkStart w:id="105" w:name="__Fieldmark__107_392527101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8_3925271016"/>
            <w:bookmarkStart w:id="107" w:name="__Fieldmark__108_392527101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9_3925271016"/>
            <w:bookmarkStart w:id="109" w:name="__Fieldmark__109_392527101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925271016"/>
            <w:bookmarkStart w:id="111" w:name="__Fieldmark__117_392527101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925271016"/>
            <w:bookmarkStart w:id="113" w:name="__Fieldmark__118_392527101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925271016"/>
            <w:bookmarkStart w:id="115" w:name="__Fieldmark__120_392527101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925271016"/>
            <w:bookmarkStart w:id="117" w:name="__Fieldmark__121_392527101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925271016"/>
            <w:bookmarkStart w:id="119" w:name="__Fieldmark__122_392527101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925271016"/>
            <w:bookmarkStart w:id="121" w:name="__Fieldmark__123_392527101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925271016"/>
            <w:bookmarkStart w:id="123" w:name="__Fieldmark__124_392527101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925271016"/>
            <w:bookmarkStart w:id="125" w:name="__Fieldmark__125_392527101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925271016"/>
            <w:bookmarkStart w:id="127" w:name="__Fieldmark__126_392527101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925271016"/>
            <w:bookmarkStart w:id="129" w:name="__Fieldmark__127_392527101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925271016"/>
            <w:bookmarkStart w:id="131" w:name="__Fieldmark__128_392527101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925271016"/>
            <w:bookmarkStart w:id="133" w:name="__Fieldmark__129_392527101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925271016"/>
            <w:bookmarkStart w:id="135" w:name="__Fieldmark__130_392527101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opravljeni izpiti, usposabljanja</w:t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delo z računalnikom, </w:t>
      </w:r>
      <w:r>
        <w:rPr>
          <w:rFonts w:cs="Arial" w:ascii="Arial" w:hAnsi="Arial"/>
          <w:b/>
        </w:rPr>
        <w:t>znanje tujih jezikov, druga znanja in vešči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poznavanje ekonomsko-finanč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43_3925271016"/>
            <w:bookmarkStart w:id="137" w:name="__Fieldmark__143_392527101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44_3925271016"/>
            <w:bookmarkStart w:id="139" w:name="__Fieldmark__144_392527101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45_3925271016"/>
            <w:bookmarkStart w:id="141" w:name="__Fieldmark__145_392527101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elovne izkušnje na finančnem področ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6_3925271016"/>
            <w:bookmarkStart w:id="143" w:name="__Fieldmark__146_392527101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7_3925271016"/>
            <w:bookmarkStart w:id="145" w:name="__Fieldmark__147_392527101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8_3925271016"/>
            <w:bookmarkStart w:id="147" w:name="__Fieldmark__148_392527101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50_3925271016"/>
            <w:bookmarkStart w:id="149" w:name="__Fieldmark__150_392527101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51_3925271016"/>
            <w:bookmarkStart w:id="151" w:name="__Fieldmark__151_392527101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52_3925271016"/>
            <w:bookmarkStart w:id="153" w:name="__Fieldmark__152_392527101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4_3925271016"/>
            <w:bookmarkStart w:id="155" w:name="__Fieldmark__154_392527101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5_3925271016"/>
            <w:bookmarkStart w:id="157" w:name="__Fieldmark__155_392527101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6_3925271016"/>
            <w:bookmarkStart w:id="159" w:name="__Fieldmark__156_392527101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8_3925271016"/>
            <w:bookmarkStart w:id="161" w:name="__Fieldmark__158_392527101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9_3925271016"/>
            <w:bookmarkStart w:id="163" w:name="__Fieldmark__159_392527101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60_3925271016"/>
            <w:bookmarkStart w:id="165" w:name="__Fieldmark__160_392527101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62_3925271016"/>
            <w:bookmarkStart w:id="167" w:name="__Fieldmark__162_392527101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3_3925271016"/>
            <w:bookmarkStart w:id="169" w:name="__Fieldmark__163_392527101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4_3925271016"/>
            <w:bookmarkStart w:id="171" w:name="__Fieldmark__164_392527101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ab/>
      </w:r>
      <w:r>
        <w:rPr>
          <w:rFonts w:cs="Arial"/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20"/>
          <w:szCs w:val="20"/>
          <w:lang w:val="sl-SI"/>
        </w:rPr>
      </w:pPr>
      <w:r>
        <w:rPr>
          <w:rFonts w:cs="Arial"/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srednji strokovni izobrazbi oz.  srednji splošni izobrazbi (V.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72" w:name="_GoBack"/>
            <w:bookmarkEnd w:id="17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Spodaj podpisani/a dovoljujem Upravi Republike Slovenije za izvrševanje kazenskih sankcij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3" w:name="__Fieldmark__181_3925271016"/>
            <w:bookmarkStart w:id="174" w:name="__Fieldmark__181_3925271016"/>
            <w:bookmarkEnd w:id="1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5" w:name="__Fieldmark__182_3925271016"/>
            <w:bookmarkStart w:id="176" w:name="__Fieldmark__182_3925271016"/>
            <w:bookmarkEnd w:id="1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7" w:name="__Fieldmark__183_3925271016"/>
            <w:bookmarkStart w:id="178" w:name="__Fieldmark__183_3925271016"/>
            <w:bookmarkEnd w:id="1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84_3925271016"/>
            <w:bookmarkStart w:id="180" w:name="__Fieldmark__184_3925271016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Upravi Republike Slovenije za izvrševanje kazenskih sankcij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  <w:lang w:val="sl-SI"/>
      </w:rPr>
      <w:t>Uprava Republike Slovenije za izvrševanje kazenskih sankcij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8:00Z</dcterms:created>
  <dc:creator>UOK</dc:creator>
  <dc:description/>
  <cp:keywords/>
  <dc:language>en-US</dc:language>
  <cp:lastModifiedBy>Uporabnik</cp:lastModifiedBy>
  <cp:lastPrinted>2019-02-14T09:50:00Z</cp:lastPrinted>
  <dcterms:modified xsi:type="dcterms:W3CDTF">2019-12-19T10:31:00Z</dcterms:modified>
  <cp:revision>5</cp:revision>
  <dc:subject/>
  <dc:title>VLOGA ZA ZAPOSLITEV</dc:title>
</cp:coreProperties>
</file>