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 xml:space="preserve">na podlagi javne objave, št. </w:t>
      </w:r>
      <w:r>
        <w:rPr/>
        <w:t>110-87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IPLOMIRANA MEDICINSKA SESTRA S SPECIALNIMI ZNANJI (7235) v Zavodu za prestajanje kazni zapora Maribor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enca za samostojno opravljanje dela v dejavnosti zdravstvene                   ali babiške nege št: 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fakulte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diplome:                   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2" w:name="_Hlk197454894"/>
      <w:bookmarkEnd w:id="2"/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3" w:name="_Hlk197454894"/>
      <w:bookmarkStart w:id="4" w:name="_Hlk197454894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ustanove, ki je izdala potrdilo: 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_Hlk197454965"/>
      <w:bookmarkEnd w:id="5"/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potrdila:</w:t>
        <w:tab/>
        <w:tab/>
        <w:t xml:space="preserve">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6" w:name="_Hlk197454965"/>
      <w:bookmarkEnd w:id="6"/>
      <w:r>
        <w:rPr>
          <w:rFonts w:cs="Arial" w:ascii="Arial" w:hAnsi="Arial"/>
          <w:sz w:val="20"/>
          <w:szCs w:val="20"/>
          <w:u w:val="single"/>
        </w:rPr>
        <w:t xml:space="preserve">Podatki o </w:t>
      </w:r>
      <w:r>
        <w:rPr>
          <w:rFonts w:cs="Arial" w:ascii="Arial" w:hAnsi="Arial"/>
          <w:iCs/>
          <w:sz w:val="20"/>
          <w:szCs w:val="20"/>
          <w:u w:val="single"/>
        </w:rPr>
        <w:t>vpisu v register izvajalcev v dejavnosti zdravstvene in babiške neg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vpis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pisa:</w:t>
        <w:tab/>
        <w:tab/>
        <w:t xml:space="preserve">             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Maribo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4:00Z</dcterms:created>
  <dc:creator>Uporabnik</dc:creator>
  <dc:description/>
  <cp:keywords/>
  <dc:language>en-US</dc:language>
  <cp:lastModifiedBy>Urška Orešnik Fajfar</cp:lastModifiedBy>
  <dcterms:modified xsi:type="dcterms:W3CDTF">2025-05-07T10:24:00Z</dcterms:modified>
  <cp:revision>2</cp:revision>
  <dc:subject/>
  <dc:title>PRIJAVA ZA ZAPOSLITEV</dc:title>
</cp:coreProperties>
</file>