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103/2025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color w:val="000000"/>
          <w:lang w:val="sl-SI" w:eastAsia="sl-SI"/>
        </w:rPr>
        <w:t xml:space="preserve">DIPLOMIRANA MEDICINSKA SESTRA S SPECIALNIMI ZNANJI (šifra DM 6195), </w:t>
      </w:r>
      <w:r>
        <w:rPr>
          <w:rFonts w:cs="Arial" w:ascii="Arial" w:hAnsi="Arial"/>
          <w:b/>
          <w:lang w:val="sl-SI"/>
        </w:rPr>
        <w:t>v Ministrstvu za pravosodje, Upravi Republike Slovenije za izvrševanje kazenskih sankcij, Zavodu za prestajanje kazni zapora Ljubljana, Sektorju za tretma, Oddelku za vzgo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  <w:t>Opravljeni izpiti in usposabljanja: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Izp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cenca za samostojno opravljanje dela v dejavnosti zdravstvene nega za poklic diplomirana medicinska sest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6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  <w:t>Podatki o pridobljeni visoki stopnji izobrazbe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Podatki o opravljenem strokovnem izpitu in pridobljeni licenci za samostojno opravljanje dela v dejavnosti zdravstvene ali babiške neg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ind w:left="360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sedež ustanove, ki je izdala potrdilo: 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Št. potrdila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n pridobljeno licenco za samostojno opravljanje dela v dejavnosti zdravstvene nege za poklic diplomirana medicinska sestra;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3:00Z</dcterms:created>
  <dc:creator>UOK</dc:creator>
  <dc:description/>
  <cp:keywords/>
  <dc:language>en-US</dc:language>
  <cp:lastModifiedBy>Mojca Poženel</cp:lastModifiedBy>
  <cp:lastPrinted>2015-05-08T11:55:00Z</cp:lastPrinted>
  <dcterms:modified xsi:type="dcterms:W3CDTF">2025-05-28T07:13:00Z</dcterms:modified>
  <cp:revision>2</cp:revision>
  <dc:subject/>
  <dc:title>VLOGA ZA ZAPOSLITEV</dc:title>
</cp:coreProperties>
</file>