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29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IPLOMIRANA MEDICINSKA SESTRA S SPECIALNIMI ZNANJI (2262) v Zavodu za prestajanje kazni zapora Dob pri Mirni, Sektorju za tretma, 1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 xml:space="preserve">1) Osebni </w:t>
      </w:r>
      <w:r>
        <w:rPr/>
        <w:t>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</w:t>
      </w:r>
      <w:r>
        <w:rPr/>
        <w:t>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</w:t>
      </w:r>
      <w:r>
        <w:rPr/>
        <w:t>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kovni izpit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) druga funkcionalna znanja (znanje tujih jezikov, 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. diplome:                     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opravljenem strokovnem izpitu in pridobljeni licenci za samostojno opravljanje dela v dejavnosti zdravstvene ali babiške neg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, ki je izdala potrdilo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potrdil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trdil:</w:t>
        <w:tab/>
        <w:tab/>
        <w:t xml:space="preserve">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Dob pri Mirni pridobitev zgoraj navedenih podatkov iz uradnih eviden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3:00Z</dcterms:created>
  <dc:creator>Uporabnik</dc:creator>
  <dc:description/>
  <cp:keywords/>
  <dc:language>en-US</dc:language>
  <cp:lastModifiedBy>Suzana Dražnik Smonkar</cp:lastModifiedBy>
  <dcterms:modified xsi:type="dcterms:W3CDTF">2023-10-09T08:03:00Z</dcterms:modified>
  <cp:revision>2</cp:revision>
  <dc:subject/>
  <dc:title>PRIJAVA ZA ZAPOSLITEV</dc:title>
</cp:coreProperties>
</file>