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0-83/2021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DIPLOMIRANA MEDICINSKA SESTRA S SPECIALNIMI ZNANJI (DM6195) v Ministrstvu za pravosodje, Upravi Republike Slovenije za izvrševanje kazenskih sankcij, Zavodu za prestajanje kazni zapora Ljubljana, Sektorju za tretma, Oddelku za vzgoj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(vpišite ga v primeru, če dovoljujete, da vam pošto pošiljamo na e-naslov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pomba: </w:t>
      </w:r>
      <w:r>
        <w:rPr>
          <w:rFonts w:cs="Arial" w:ascii="Arial" w:hAnsi="Arial"/>
          <w:b/>
          <w:bCs/>
          <w:u w:val="single"/>
          <w:lang w:val="sl-SI"/>
        </w:rPr>
        <w:t>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diplom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trokovni izpit 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potrdilo o opravljenem strokovnem izpitu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3329401486"/>
            <w:bookmarkStart w:id="3" w:name="__Fieldmark__48_332940148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3329401486"/>
            <w:bookmarkStart w:id="5" w:name="__Fieldmark__49_332940148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3329401486"/>
            <w:bookmarkStart w:id="7" w:name="__Fieldmark__50_332940148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3329401486"/>
            <w:bookmarkStart w:id="9" w:name="__Fieldmark__51_332940148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3329401486"/>
            <w:bookmarkStart w:id="11" w:name="__Fieldmark__52_332940148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3329401486"/>
            <w:bookmarkStart w:id="13" w:name="__Fieldmark__53_332940148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3329401486"/>
            <w:bookmarkStart w:id="15" w:name="__Fieldmark__54_332940148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3329401486"/>
            <w:bookmarkStart w:id="17" w:name="__Fieldmark__55_332940148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3329401486"/>
            <w:bookmarkStart w:id="19" w:name="__Fieldmark__56_332940148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3329401486"/>
            <w:bookmarkStart w:id="21" w:name="__Fieldmark__57_332940148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3329401486"/>
            <w:bookmarkStart w:id="23" w:name="__Fieldmark__58_332940148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3329401486"/>
            <w:bookmarkStart w:id="25" w:name="__Fieldmark__59_332940148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329401486"/>
            <w:bookmarkStart w:id="27" w:name="__Fieldmark__60_332940148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329401486"/>
            <w:bookmarkStart w:id="29" w:name="__Fieldmark__61_332940148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329401486"/>
            <w:bookmarkStart w:id="31" w:name="__Fieldmark__62_332940148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3329401486"/>
            <w:bookmarkStart w:id="33" w:name="__Fieldmark__64_332940148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3329401486"/>
            <w:bookmarkStart w:id="35" w:name="__Fieldmark__65_332940148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3329401486"/>
            <w:bookmarkStart w:id="37" w:name="__Fieldmark__66_332940148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8_3329401486"/>
            <w:bookmarkStart w:id="39" w:name="__Fieldmark__68_332940148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9_3329401486"/>
            <w:bookmarkStart w:id="41" w:name="__Fieldmark__69_332940148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0_3329401486"/>
            <w:bookmarkStart w:id="43" w:name="__Fieldmark__70_332940148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3329401486"/>
            <w:bookmarkStart w:id="45" w:name="__Fieldmark__72_332940148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3329401486"/>
            <w:bookmarkStart w:id="47" w:name="__Fieldmark__73_332940148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3329401486"/>
            <w:bookmarkStart w:id="49" w:name="__Fieldmark__74_332940148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3329401486"/>
            <w:bookmarkStart w:id="51" w:name="__Fieldmark__76_332940148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3329401486"/>
            <w:bookmarkStart w:id="53" w:name="__Fieldmark__77_332940148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3329401486"/>
            <w:bookmarkStart w:id="55" w:name="__Fieldmark__78_332940148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3329401486"/>
            <w:bookmarkStart w:id="57" w:name="__Fieldmark__80_332940148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3329401486"/>
            <w:bookmarkStart w:id="59" w:name="__Fieldmark__81_332940148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3329401486"/>
            <w:bookmarkStart w:id="61" w:name="__Fieldmark__82_332940148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3329401486"/>
            <w:bookmarkStart w:id="63" w:name="__Fieldmark__84_332940148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3329401486"/>
            <w:bookmarkStart w:id="65" w:name="__Fieldmark__85_332940148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3329401486"/>
            <w:bookmarkStart w:id="67" w:name="__Fieldmark__86_332940148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atki o pridobljeni izobrazbi (raven 6/2)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diplo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Zavodu za prestajanje kazni zapora Ljubljana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UOK</dc:creator>
  <dc:description/>
  <cp:keywords/>
  <dc:language>en-US</dc:language>
  <cp:lastModifiedBy>Uporabnik</cp:lastModifiedBy>
  <cp:lastPrinted>2015-05-08T11:55:00Z</cp:lastPrinted>
  <dcterms:modified xsi:type="dcterms:W3CDTF">2021-08-31T12:26:00Z</dcterms:modified>
  <cp:revision>7</cp:revision>
  <dc:subject/>
  <dc:title>VLOGA ZA ZAPOSLITEV</dc:title>
</cp:coreProperties>
</file>