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59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IPLOMIRANA MEDICINSKA SESTRA S SPECIALNIMI ZNANJI (</w:t>
      </w:r>
      <w:r>
        <w:rPr>
          <w:rFonts w:cs="Arial" w:ascii="Arial" w:hAnsi="Arial"/>
          <w:b/>
        </w:rPr>
        <w:t>šifra DM 5186) v Zavodu za prestajanje kazni zapora Koper, Sektorju za tretma, Oddelku za vzgojo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b</w:t>
      </w:r>
      <w:r>
        <w:rPr/>
        <w:t>) znanje tujih jezikov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osnovn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8_1395510531"/>
            <w:bookmarkStart w:id="3" w:name="__Fieldmark__48_139551053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9_1395510531"/>
            <w:bookmarkStart w:id="5" w:name="__Fieldmark__49_139551053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0_1395510531"/>
            <w:bookmarkStart w:id="7" w:name="__Fieldmark__50_139551053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1_1395510531"/>
            <w:bookmarkStart w:id="9" w:name="__Fieldmark__51_139551053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2_1395510531"/>
            <w:bookmarkStart w:id="11" w:name="__Fieldmark__52_139551053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53_1395510531"/>
            <w:bookmarkStart w:id="13" w:name="__Fieldmark__53_139551053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54_1395510531"/>
            <w:bookmarkStart w:id="15" w:name="__Fieldmark__54_139551053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55_1395510531"/>
            <w:bookmarkStart w:id="17" w:name="__Fieldmark__55_139551053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6_1395510531"/>
            <w:bookmarkStart w:id="19" w:name="__Fieldmark__56_1395510531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7_1395510531"/>
            <w:bookmarkStart w:id="21" w:name="__Fieldmark__57_1395510531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8_1395510531"/>
            <w:bookmarkStart w:id="23" w:name="__Fieldmark__58_1395510531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9_1395510531"/>
            <w:bookmarkStart w:id="25" w:name="__Fieldmark__59_1395510531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odatki o pridobljeni 6/2 ravn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osnovn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0:00Z</dcterms:created>
  <dc:creator>Uporabnik</dc:creator>
  <dc:description/>
  <cp:keywords/>
  <dc:language>en-US</dc:language>
  <cp:lastModifiedBy>user</cp:lastModifiedBy>
  <dcterms:modified xsi:type="dcterms:W3CDTF">2021-05-24T10:50:00Z</dcterms:modified>
  <cp:revision>2</cp:revision>
  <dc:subject/>
  <dc:title>PRIJAVA ZA ZAPOSLITEV</dc:title>
</cp:coreProperties>
</file>