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DELOVNI INŠTRUKTOR (UIKS) V (šifra DM 8088) v Ministrstvu za pravosodje, Upravi Republike Slovenije za izvrševanje kazenskih sankcij, Prevzgojnem domu Radeče, Sektorju za tretma, Oddelku za izobražev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__Fieldmark__0_1943636246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__Fieldmark__1_1943636246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12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4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81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5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9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0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__Fieldmark__11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2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__Fieldmark__13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__Fieldmark__1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1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__Fieldmark__1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19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0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__Fieldmark__21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2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__Fieldmark__23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__Fieldmark__2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2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42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3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2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2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29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31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33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3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42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3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Pedagoško - andragoški izpit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1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3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42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4_2395127777"/>
            <w:bookmarkStart w:id="3" w:name="__Fieldmark__44_239512777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5_2395127777"/>
            <w:bookmarkStart w:id="5" w:name="__Fieldmark__45_23951277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6_2395127777"/>
            <w:bookmarkStart w:id="7" w:name="__Fieldmark__46_239512777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7_2395127777"/>
            <w:bookmarkStart w:id="9" w:name="__Fieldmark__47_23951277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8_2395127777"/>
            <w:bookmarkStart w:id="11" w:name="__Fieldmark__48_239512777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9_2395127777"/>
            <w:bookmarkStart w:id="13" w:name="__Fieldmark__49_239512777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0_2395127777"/>
            <w:bookmarkStart w:id="15" w:name="__Fieldmark__50_239512777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2395127777"/>
            <w:bookmarkStart w:id="17" w:name="__Fieldmark__51_23951277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2395127777"/>
            <w:bookmarkStart w:id="19" w:name="__Fieldmark__52_239512777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3_2395127777"/>
            <w:bookmarkStart w:id="21" w:name="__Fieldmark__53_239512777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2395127777"/>
            <w:bookmarkStart w:id="23" w:name="__Fieldmark__54_239512777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2395127777"/>
            <w:bookmarkStart w:id="25" w:name="__Fieldmark__55_239512777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SPIS4: </w:t>
            </w:r>
            <w:r>
              <w:fldChar w:fldCharType="begin">
                <w:ffData>
                  <w:name w:val="__Fieldmark__6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2395127777"/>
            <w:bookmarkStart w:id="27" w:name="__Fieldmark__57_239512777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2395127777"/>
            <w:bookmarkStart w:id="29" w:name="__Fieldmark__58_239512777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2395127777"/>
            <w:bookmarkStart w:id="31" w:name="__Fieldmark__59_239512777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0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1_2395127777"/>
            <w:bookmarkStart w:id="33" w:name="__Fieldmark__61_239512777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2_2395127777"/>
            <w:bookmarkStart w:id="35" w:name="__Fieldmark__62_239512777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2395127777"/>
            <w:bookmarkStart w:id="37" w:name="__Fieldmark__63_239512777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5_2395127777"/>
            <w:bookmarkStart w:id="39" w:name="__Fieldmark__65_239512777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6_2395127777"/>
            <w:bookmarkStart w:id="41" w:name="__Fieldmark__66_239512777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2395127777"/>
            <w:bookmarkStart w:id="43" w:name="__Fieldmark__67_239512777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2395127777"/>
            <w:bookmarkStart w:id="45" w:name="__Fieldmark__69_239512777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2395127777"/>
            <w:bookmarkStart w:id="47" w:name="__Fieldmark__70_239512777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2395127777"/>
            <w:bookmarkStart w:id="49" w:name="__Fieldmark__71_239512777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2395127777"/>
            <w:bookmarkStart w:id="51" w:name="__Fieldmark__73_239512777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2395127777"/>
            <w:bookmarkStart w:id="53" w:name="__Fieldmark__74_239512777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5_2395127777"/>
            <w:bookmarkStart w:id="55" w:name="__Fieldmark__75_239512777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7_2395127777"/>
            <w:bookmarkStart w:id="57" w:name="__Fieldmark__77_239512777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8_2395127777"/>
            <w:bookmarkStart w:id="59" w:name="__Fieldmark__78_239512777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9_2395127777"/>
            <w:bookmarkStart w:id="61" w:name="__Fieldmark__79_2395127777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bookmarkStart w:id="62" w:name="__Fieldmark__84_1943636246"/>
      <w:r>
        <w:rPr/>
        <w:t>Delovne izkušnje s področja lesarstva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  <w:bookmarkEnd w:id="62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__Fieldmark__85_194363624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__Fieldmark__86_194363624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pisani/a: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Ime in priimek:          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Prejšnji priimek:        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MŠO:                      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Datum rojstva:          ________________________     Kraj rojstva: 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čina rojstva:         ________________________     Država rojstva: 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ržavljanstvo: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talno prebivališče     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lica in hišna številka:  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štna številka in pošta: 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eastAsia="en-US"/>
        </w:rPr>
        <w:t>Začasno prebivališče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Ulica in hišna številka:  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Poštna številka in pošta: 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končani V. stopnji izobrazbe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Ime in sedež šole</w:t>
      </w:r>
      <w:r>
        <w:rPr>
          <w:rFonts w:cs="Arial" w:ascii="Arial" w:hAnsi="Arial"/>
          <w:b/>
          <w:sz w:val="20"/>
          <w:szCs w:val="20"/>
          <w:lang w:eastAsia="en-US"/>
        </w:rPr>
        <w:t>:</w:t>
      </w:r>
      <w:r>
        <w:rPr>
          <w:rFonts w:cs="Arial" w:ascii="Arial" w:hAnsi="Arial"/>
          <w:sz w:val="20"/>
          <w:szCs w:val="20"/>
          <w:lang w:eastAsia="en-US"/>
        </w:rPr>
        <w:t xml:space="preserve">     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Naziv strokovne izobrazbe: 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Številka  spričevala:  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 zaključka:   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zjavljam, da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namen tega izbirnega postopka dovoljujem Prevzgojnemu domu Radeče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raj in datum, 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Prevzgojni dom Radeče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2:00Z</dcterms:created>
  <dc:creator>Uporabnik</dc:creator>
  <dc:description/>
  <dc:language>en-US</dc:language>
  <cp:lastModifiedBy>Uporabnik</cp:lastModifiedBy>
  <cp:lastPrinted>2019-09-27T13:46:00Z</cp:lastPrinted>
  <dcterms:modified xsi:type="dcterms:W3CDTF">2019-11-11T11:02:00Z</dcterms:modified>
  <cp:revision>2</cp:revision>
  <dc:subject/>
  <dc:title>VLOGA ZA ZAPOSLITEV</dc:title>
</cp:coreProperties>
</file>