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Delovni inštruktor (UIKS) V (šifra DM 8046) v Upravi Republike Slovenije za izvrševanje kazenskih sankcij, v Prevzgojnem domu Radeče, Sektorju za splošne in pravne zadeve, Oddelku za splošne in pravne osebe (javna objava št. 110-27/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290766653"/>
            <w:bookmarkStart w:id="5" w:name="__Fieldmark__10_329076665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290766653"/>
            <w:bookmarkStart w:id="7" w:name="__Fieldmark__11_32907666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290766653"/>
            <w:bookmarkStart w:id="9" w:name="__Fieldmark__12_32907666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290766653"/>
            <w:bookmarkStart w:id="11" w:name="__Fieldmark__13_329076665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290766653"/>
            <w:bookmarkStart w:id="13" w:name="__Fieldmark__14_329076665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290766653"/>
            <w:bookmarkStart w:id="15" w:name="__Fieldmark__15_32907666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3290766653"/>
            <w:bookmarkStart w:id="17" w:name="__Fieldmark__16_329076665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3290766653"/>
            <w:bookmarkStart w:id="19" w:name="__Fieldmark__17_329076665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3290766653"/>
            <w:bookmarkStart w:id="21" w:name="__Fieldmark__18_329076665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3290766653"/>
            <w:bookmarkStart w:id="23" w:name="__Fieldmark__20_32907666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3290766653"/>
            <w:bookmarkStart w:id="25" w:name="__Fieldmark__21_329076665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3290766653"/>
            <w:bookmarkStart w:id="27" w:name="__Fieldmark__22_329076665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3290766653"/>
            <w:bookmarkStart w:id="29" w:name="__Fieldmark__23_329076665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3290766653"/>
            <w:bookmarkStart w:id="31" w:name="__Fieldmark__24_329076665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3290766653"/>
            <w:bookmarkStart w:id="33" w:name="__Fieldmark__25_329076665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3290766653"/>
            <w:bookmarkStart w:id="35" w:name="__Fieldmark__26_329076665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3290766653"/>
            <w:bookmarkStart w:id="37" w:name="__Fieldmark__27_329076665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3290766653"/>
            <w:bookmarkStart w:id="39" w:name="__Fieldmark__28_329076665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3290766653"/>
            <w:bookmarkStart w:id="41" w:name="__Fieldmark__29_329076665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3290766653"/>
            <w:bookmarkStart w:id="43" w:name="__Fieldmark__30_329076665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3290766653"/>
            <w:bookmarkStart w:id="45" w:name="__Fieldmark__31_329076665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771" w:hanging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7:00Z</dcterms:created>
  <dc:creator>Uporabnik</dc:creator>
  <dc:description/>
  <cp:keywords/>
  <dc:language>en-US</dc:language>
  <cp:lastModifiedBy>Suzana Dražnik Smonkar</cp:lastModifiedBy>
  <cp:lastPrinted>2019-02-20T13:50:00Z</cp:lastPrinted>
  <dcterms:modified xsi:type="dcterms:W3CDTF">2024-01-31T07:57:00Z</dcterms:modified>
  <cp:revision>2</cp:revision>
  <dc:subject/>
  <dc:title>VLOGA ZA ZAPOSLITEV</dc:title>
</cp:coreProperties>
</file>