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2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VETOVALEC – PSIHOLOG (šifra DM 7284) v Upravi Republike Slovenije za izvrševanje kazenskih sankcij, Zavodu za prestajanje kazni zapora Maribor, Sektorju za tretma, Oddelku za vzgoj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</w:t>
      </w:r>
      <w:r>
        <w:rPr/>
        <w:t>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3_1523241559"/>
            <w:bookmarkStart w:id="3" w:name="__Fieldmark__43_152324155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4_1523241559"/>
            <w:bookmarkStart w:id="5" w:name="__Fieldmark__44_152324155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5_1523241559"/>
            <w:bookmarkStart w:id="7" w:name="__Fieldmark__45_152324155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6_1523241559"/>
            <w:bookmarkStart w:id="9" w:name="__Fieldmark__46_152324155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7_1523241559"/>
            <w:bookmarkStart w:id="11" w:name="__Fieldmark__47_152324155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8_1523241559"/>
            <w:bookmarkStart w:id="13" w:name="__Fieldmark__48_152324155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9_1523241559"/>
            <w:bookmarkStart w:id="15" w:name="__Fieldmark__49_152324155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0_1523241559"/>
            <w:bookmarkStart w:id="17" w:name="__Fieldmark__50_152324155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1_1523241559"/>
            <w:bookmarkStart w:id="19" w:name="__Fieldmark__51_152324155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2_1523241559"/>
            <w:bookmarkStart w:id="21" w:name="__Fieldmark__52_152324155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3_1523241559"/>
            <w:bookmarkStart w:id="23" w:name="__Fieldmark__53_152324155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4_1523241559"/>
            <w:bookmarkStart w:id="25" w:name="__Fieldmark__54_152324155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5_1523241559"/>
            <w:bookmarkStart w:id="27" w:name="__Fieldmark__55_152324155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6_1523241559"/>
            <w:bookmarkStart w:id="29" w:name="__Fieldmark__56_152324155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7_1523241559"/>
            <w:bookmarkStart w:id="31" w:name="__Fieldmark__57_152324155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9_1523241559"/>
            <w:bookmarkStart w:id="33" w:name="__Fieldmark__59_152324155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0_1523241559"/>
            <w:bookmarkStart w:id="35" w:name="__Fieldmark__60_152324155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1_1523241559"/>
            <w:bookmarkStart w:id="37" w:name="__Fieldmark__61_152324155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3_1523241559"/>
            <w:bookmarkStart w:id="39" w:name="__Fieldmark__63_152324155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4_1523241559"/>
            <w:bookmarkStart w:id="41" w:name="__Fieldmark__64_152324155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5_1523241559"/>
            <w:bookmarkStart w:id="43" w:name="__Fieldmark__65_152324155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7_1523241559"/>
            <w:bookmarkStart w:id="45" w:name="__Fieldmark__67_152324155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8_1523241559"/>
            <w:bookmarkStart w:id="47" w:name="__Fieldmark__68_152324155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9_1523241559"/>
            <w:bookmarkStart w:id="49" w:name="__Fieldmark__69_152324155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1_1523241559"/>
            <w:bookmarkStart w:id="51" w:name="__Fieldmark__71_152324155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2_1523241559"/>
            <w:bookmarkStart w:id="53" w:name="__Fieldmark__72_152324155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3_1523241559"/>
            <w:bookmarkStart w:id="55" w:name="__Fieldmark__73_152324155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5_1523241559"/>
            <w:bookmarkStart w:id="57" w:name="__Fieldmark__75_152324155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6_1523241559"/>
            <w:bookmarkStart w:id="59" w:name="__Fieldmark__76_152324155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7_1523241559"/>
            <w:bookmarkStart w:id="61" w:name="__Fieldmark__77_152324155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9_1523241559"/>
            <w:bookmarkStart w:id="63" w:name="__Fieldmark__79_152324155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0_1523241559"/>
            <w:bookmarkStart w:id="65" w:name="__Fieldmark__80_152324155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1_1523241559"/>
            <w:bookmarkStart w:id="67" w:name="__Fieldmark__81_152324155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Delovne izkušnje z vedenjsko zahtevnimi osebami in psihološko diagnostik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 listine:</w:t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3-05T10:38:00Z</dcterms:modified>
  <cp:revision>2</cp:revision>
  <dc:subject/>
  <dc:title/>
</cp:coreProperties>
</file>