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40/2022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(Šifra 6225) v Upravi Republike Slovenije za izvrševanje kazenskih sankcij, Zavodu za prestajanje kazni zapora Ljubljana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exac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571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vozniški izpit B kategorije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!)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 javne objave dovoljujem Zavodu za prestajanje kazni zapora Ljubljana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59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2-03-09T15:59:00Z</dcterms:modified>
  <cp:revision>7</cp:revision>
  <dc:subject/>
  <dc:title>VLOGA ZA ZAPOSLITEV</dc:title>
</cp:coreProperties>
</file>