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65/2020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VOSODNI POLICIST – KANDIDAT v Upravi Republike Slovenije za izvrševanje kazenskih sankcij, ZAVODU ZA PRESTAJANJE MLADOLETNIŠKEGA ZAPORA IN KAZNI ZAPORA CELJE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3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postopka javne objave dovoljujem Zavodu za prestajanje mladoletniškega zapora in kazni zapora Celje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6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0-10-14T10:19:00Z</dcterms:modified>
  <cp:revision>3</cp:revision>
  <dc:subject/>
  <dc:title>VLOGA ZA ZAPOSLITEV</dc:title>
</cp:coreProperties>
</file>