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78/2021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AVOSODNI POLICIST – KANDIDAT v Upravi Republike Slovenije za izvrševanje kazenskih sankcij, ZAVODU ZA PRESTAJANJE MLADOLETNIŠKEGA ZAPORA IN KAZNI ZAPORA CELJE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31"/>
      </w:tblGrid>
      <w:tr>
        <w:trPr>
          <w:trHeight w:val="397" w:hRule="exact"/>
        </w:trPr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3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86" w:hRule="exact"/>
        </w:trPr>
        <w:tc>
          <w:tcPr>
            <w:tcW w:w="55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 (vpišite ga v primeru, če dovoljujete, da vam pošto pošiljamo na e-naslov)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mladoletniškega zapora in kazni zapora Celje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38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21-08-03T07:13:00Z</dcterms:modified>
  <cp:revision>5</cp:revision>
  <dc:subject/>
  <dc:title>VLOGA ZA ZAPOSLITEV</dc:title>
</cp:coreProperties>
</file>