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97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MLADOLETNIŠKEGA ZAPORA IN KAZNI ZAPORA CELJ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>
          <w:trHeight w:val="397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71" w:hRule="exac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  (vpišite ga v primeru, če dovoljujete, da vam pošto pošiljamo na e-naslov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  <w:r>
        <w:br w:type="page"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6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10-14T09:23:00Z</dcterms:modified>
  <cp:revision>6</cp:revision>
  <dc:subject/>
  <dc:title>VLOGA ZA ZAPOSLITEV</dc:title>
</cp:coreProperties>
</file>