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49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v Upravi Republike Slovenije za izvrševanje kazenskih sankcij, Zavodu za prestajanje kazni zapora Ig, Sektorju za tretma ter splošne in pravne zadeve, Oddelku za varnost 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7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75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bCs/>
          <w:color w:val="0000FF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51_534188507"/>
            <w:bookmarkStart w:id="3" w:name="__Fieldmark__51_534188507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2_534188507"/>
            <w:bookmarkStart w:id="5" w:name="__Fieldmark__52_534188507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3_534188507"/>
            <w:bookmarkStart w:id="7" w:name="__Fieldmark__53_534188507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4_534188507"/>
            <w:bookmarkStart w:id="9" w:name="__Fieldmark__54_534188507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5_534188507"/>
            <w:bookmarkStart w:id="11" w:name="__Fieldmark__55_534188507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6_534188507"/>
            <w:bookmarkStart w:id="13" w:name="__Fieldmark__56_534188507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7_534188507"/>
            <w:bookmarkStart w:id="15" w:name="__Fieldmark__57_534188507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8_534188507"/>
            <w:bookmarkStart w:id="17" w:name="__Fieldmark__58_534188507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9_534188507"/>
            <w:bookmarkStart w:id="19" w:name="__Fieldmark__59_534188507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60_534188507"/>
            <w:bookmarkStart w:id="21" w:name="__Fieldmark__60_534188507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61_534188507"/>
            <w:bookmarkStart w:id="23" w:name="__Fieldmark__61_534188507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2_534188507"/>
            <w:bookmarkStart w:id="25" w:name="__Fieldmark__62_534188507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3_534188507"/>
            <w:bookmarkStart w:id="27" w:name="__Fieldmark__63_534188507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4_534188507"/>
            <w:bookmarkStart w:id="29" w:name="__Fieldmark__64_534188507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5_534188507"/>
            <w:bookmarkStart w:id="31" w:name="__Fieldmark__65_534188507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7_534188507"/>
            <w:bookmarkStart w:id="33" w:name="__Fieldmark__67_534188507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8_534188507"/>
            <w:bookmarkStart w:id="35" w:name="__Fieldmark__68_534188507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9_534188507"/>
            <w:bookmarkStart w:id="37" w:name="__Fieldmark__69_534188507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71_534188507"/>
            <w:bookmarkStart w:id="39" w:name="__Fieldmark__71_534188507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2_534188507"/>
            <w:bookmarkStart w:id="41" w:name="__Fieldmark__72_534188507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3_534188507"/>
            <w:bookmarkStart w:id="43" w:name="__Fieldmark__73_534188507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5_534188507"/>
            <w:bookmarkStart w:id="45" w:name="__Fieldmark__75_534188507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6_534188507"/>
            <w:bookmarkStart w:id="47" w:name="__Fieldmark__76_534188507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7_534188507"/>
            <w:bookmarkStart w:id="49" w:name="__Fieldmark__77_534188507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9_534188507"/>
            <w:bookmarkStart w:id="51" w:name="__Fieldmark__79_534188507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80_534188507"/>
            <w:bookmarkStart w:id="53" w:name="__Fieldmark__80_534188507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81_534188507"/>
            <w:bookmarkStart w:id="55" w:name="__Fieldmark__81_534188507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(ka)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8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03-30T07:33:00Z</dcterms:modified>
  <cp:revision>7</cp:revision>
  <dc:subject/>
  <dc:title>VLOGA ZA ZAPOSLITEV</dc:title>
</cp:coreProperties>
</file>