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90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Ig, Sektorju za tretma ter splošne in pravne zadeve, Oddelku za varnost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1_2770763500"/>
            <w:bookmarkStart w:id="3" w:name="__Fieldmark__51_277076350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2_2770763500"/>
            <w:bookmarkStart w:id="5" w:name="__Fieldmark__52_277076350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3_2770763500"/>
            <w:bookmarkStart w:id="7" w:name="__Fieldmark__53_277076350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4_2770763500"/>
            <w:bookmarkStart w:id="9" w:name="__Fieldmark__54_277076350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5_2770763500"/>
            <w:bookmarkStart w:id="11" w:name="__Fieldmark__55_277076350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6_2770763500"/>
            <w:bookmarkStart w:id="13" w:name="__Fieldmark__56_277076350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7_2770763500"/>
            <w:bookmarkStart w:id="15" w:name="__Fieldmark__57_277076350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8_2770763500"/>
            <w:bookmarkStart w:id="17" w:name="__Fieldmark__58_277076350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9_2770763500"/>
            <w:bookmarkStart w:id="19" w:name="__Fieldmark__59_277076350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60_2770763500"/>
            <w:bookmarkStart w:id="21" w:name="__Fieldmark__60_277076350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1_2770763500"/>
            <w:bookmarkStart w:id="23" w:name="__Fieldmark__61_277076350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2_2770763500"/>
            <w:bookmarkStart w:id="25" w:name="__Fieldmark__62_277076350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3_2770763500"/>
            <w:bookmarkStart w:id="27" w:name="__Fieldmark__63_277076350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4_2770763500"/>
            <w:bookmarkStart w:id="29" w:name="__Fieldmark__64_277076350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5_2770763500"/>
            <w:bookmarkStart w:id="31" w:name="__Fieldmark__65_277076350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7_2770763500"/>
            <w:bookmarkStart w:id="33" w:name="__Fieldmark__67_277076350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8_2770763500"/>
            <w:bookmarkStart w:id="35" w:name="__Fieldmark__68_277076350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9_2770763500"/>
            <w:bookmarkStart w:id="37" w:name="__Fieldmark__69_277076350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1_2770763500"/>
            <w:bookmarkStart w:id="39" w:name="__Fieldmark__71_2770763500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2_2770763500"/>
            <w:bookmarkStart w:id="41" w:name="__Fieldmark__72_2770763500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3_2770763500"/>
            <w:bookmarkStart w:id="43" w:name="__Fieldmark__73_2770763500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5_2770763500"/>
            <w:bookmarkStart w:id="45" w:name="__Fieldmark__75_2770763500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6_2770763500"/>
            <w:bookmarkStart w:id="47" w:name="__Fieldmark__76_2770763500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7_2770763500"/>
            <w:bookmarkStart w:id="49" w:name="__Fieldmark__77_2770763500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9_2770763500"/>
            <w:bookmarkStart w:id="51" w:name="__Fieldmark__79_2770763500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80_2770763500"/>
            <w:bookmarkStart w:id="53" w:name="__Fieldmark__80_2770763500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1_2770763500"/>
            <w:bookmarkStart w:id="55" w:name="__Fieldmark__81_2770763500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(ka)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8-31T11:06:00Z</dcterms:modified>
  <cp:revision>5</cp:revision>
  <dc:subject/>
  <dc:title>VLOGA ZA ZAPOSLITEV</dc:title>
</cp:coreProperties>
</file>