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41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v Zavodu za prestajanje kazni zapora Ljubljana, v Oddelku Novo mesto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397" w:hRule="exac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3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3-09T15:53:00Z</dcterms:modified>
  <cp:revision>14</cp:revision>
  <dc:subject/>
  <dc:title>VLOGA ZA ZAPOSLITEV</dc:title>
</cp:coreProperties>
</file>