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23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397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1" w:hRule="exac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  (vpišite ga v primeru, če dovoljujete, da vam pošto pošiljamo na e-naslov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ins w:id="0" w:author="uporabnik" w:date="2021-10-14T07:42:00Z"/>
        </w:rPr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1-31T08:47:00Z</dcterms:modified>
  <cp:revision>15</cp:revision>
  <dc:subject/>
  <dc:title>VLOGA ZA ZAPOSLITEV</dc:title>
</cp:coreProperties>
</file>