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v Upravi Republike Slovenije za izvrševanje kazenskih sankcij, 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Oddelek Nova Goric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0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6-19T09:00:00Z</dcterms:modified>
  <cp:revision>2</cp:revision>
  <dc:subject/>
  <dc:title>VLOGA ZA ZAPOSLITEV</dc:title>
</cp:coreProperties>
</file>