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in 81/19) in 57. člena Zakona o javnih uslužbencih (Uradni list RS, št. 63/07 – ZJU-UPB3, 65/08, 69/08 – ZTFI-A, 69/08 – ZZavar-E, 74/09 Odl. US, 40/12-ZUJF, </w:t>
      </w:r>
      <w:hyperlink r:id="rId2"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3"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določen čas – nadomeščanje začasno odsotnega javnega uslužbenca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 KUHAR (šifra DM 505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 xml:space="preserve">srednje splošno izobraževanje/srednja splošna izobrazba ali srednje tehniško in drugo strokovno izobraževanje/srednja strokovna izobrazba – področje izobraževanja (KLASIUS): </w:t>
      </w:r>
      <w:r>
        <w:rPr>
          <w:rFonts w:eastAsia="Times New Roman" w:cs="Arial" w:ascii="Arial" w:hAnsi="Arial"/>
          <w:sz w:val="20"/>
          <w:szCs w:val="20"/>
          <w:lang w:eastAsia="sl-SI"/>
        </w:rPr>
        <w:t>živilska tehnologija (0721) ali hotelirstvo in gostinstvo</w:t>
      </w:r>
      <w:r>
        <w:rPr>
          <w:rFonts w:cs="Arial" w:ascii="Arial" w:hAnsi="Arial"/>
          <w:sz w:val="20"/>
          <w:szCs w:val="20"/>
        </w:rPr>
        <w:t xml:space="preserve"> (1013) (V. stopnja izobrazb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snovna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vodenje organiziranje in nadziranje dela v kuhinji</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naročanje artiklov in sestavljanje jedilnikov</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pripravljanje hrane</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ind w:left="714" w:hanging="357"/>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izjavo kandidata, da ima osnovno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potrdilo o jezikovnem usposabljanju pri ustrezni organizaciji v trajanju najmanj 300 ur,</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lang w:eastAsia="sl-SI"/>
        </w:rPr>
        <w:t>potrdilo o uspešno opravljenem izpitu na osnovni ravni znanja jezika narodne skupnosti.</w:t>
      </w:r>
    </w:p>
    <w:p>
      <w:pPr>
        <w:pStyle w:val="Normal"/>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 kuhar za določen čas – nadomeščanje začasno odsotnega javnega uslužbenca,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 kuhar, št. 110-34/2021«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4">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5">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27oms">
    <w:charset w:val="ee"/>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51"/>
        </w:tabs>
        <w:ind w:left="6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27oms" w:hAnsi="27oms" w:eastAsia="Times New Roman" w:cs="27o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zpkz-kp@gov.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8:00Z</dcterms:created>
  <dc:creator>Uporabnik</dc:creator>
  <dc:description/>
  <cp:keywords/>
  <dc:language>en-US</dc:language>
  <cp:lastModifiedBy>user</cp:lastModifiedBy>
  <cp:lastPrinted>2018-10-16T14:07:00Z</cp:lastPrinted>
  <dcterms:modified xsi:type="dcterms:W3CDTF">2021-03-22T11:00:00Z</dcterms:modified>
  <cp:revision>4</cp:revision>
  <dc:subject/>
  <dc:title>Na podlagi 25</dc:title>
</cp:coreProperties>
</file>