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Na podlagi 25. člena Zakon o delovnih razmerjih (Uradni list RS, št. 21/13, 78/13 – popr., 47/15 – ZZSDT, 33/16 – PZ-F, 52/16 in 15/17 – odl. US) in 57. člena Zakon o javnih uslužbencih (Uradni list RS, št. 63/07 – ZJU-UPB3, 65/08, 69/08 – ZTFI-A, 69/08 – ZZavar-E, 74/09 Odl. US in 40/12-ZUJF)</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strokovno-tehnično delovno mesto za določen čas – povečan obseg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FINANČNIK V (1102) na Generalnem uradu, v Sektorju za splošne, pravne in ekonomske zadeve, Oddelku za finance</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jmanj 6 mesecev delovnih izkušenj;</w:t>
      </w:r>
    </w:p>
    <w:p>
      <w:pPr>
        <w:pStyle w:val="Normal"/>
        <w:numPr>
          <w:ilvl w:val="0"/>
          <w:numId w:val="1"/>
        </w:numPr>
        <w:spacing w:lineRule="exact" w:line="260" w:before="0" w:after="0"/>
        <w:jc w:val="both"/>
        <w:rPr/>
      </w:pPr>
      <w:r>
        <w:rPr>
          <w:rFonts w:cs="Arial" w:ascii="Arial" w:hAnsi="Arial"/>
          <w:sz w:val="20"/>
          <w:szCs w:val="20"/>
        </w:rPr>
        <w:t>znanje uradn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posebnih evidenc (lastne dejavnosti, DI, OS, službenih vozil, zavarovanje, stroškov telefonije, odškodninski zahtevk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verjanje skladnosti dokumentov z zakonskimi določili, ki urejajo to področ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evidentiranje prispelih in izdanih račun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pripravi likvidnostnega načrta, spremljanje realizacije in odstopa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pripravi analiz, informacij, poročil in drugih gradiv;</w:t>
      </w:r>
    </w:p>
    <w:p>
      <w:pPr>
        <w:pStyle w:val="Normal"/>
        <w:numPr>
          <w:ilvl w:val="0"/>
          <w:numId w:val="3"/>
        </w:numPr>
        <w:spacing w:lineRule="exact" w:line="260" w:before="0" w:after="0"/>
        <w:jc w:val="both"/>
        <w:rPr/>
      </w:pPr>
      <w:r>
        <w:rPr>
          <w:rFonts w:cs="Arial" w:ascii="Arial" w:hAnsi="Arial"/>
          <w:sz w:val="20"/>
          <w:szCs w:val="20"/>
        </w:rPr>
        <w:t>sodelovanje pri izvedbi letnega popisa sredstev in obveznosti do virov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rševanje finančnega načr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ripravo in obračunom plač in drugih stroškov del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in izdelava obračunov nagrad za zaprte osebe in s tem povezanih evidenc;</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depozita zaprtih oseb;</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oslovanje z gotovino;</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kontrola in obračun potnih nalog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fakturiranje, obračun DDV, izdelava stroškovnik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r>
        <w:br w:type="page"/>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in z osebnim razgovorom ter po potrebi pisnim preverjanjem zna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Izbrani kandidat bo delo opravljal na sedežu Zavoda za prestajanje mladoletniškega zapora in kazni zapora Celje, </w:t>
      </w:r>
      <w:r>
        <w:rPr>
          <w:rFonts w:cs="Arial" w:ascii="Arial" w:hAnsi="Arial"/>
          <w:color w:val="000000"/>
          <w:sz w:val="20"/>
          <w:szCs w:val="20"/>
        </w:rPr>
        <w:t xml:space="preserve">Linhartova ulica 3, Celje </w:t>
      </w:r>
      <w:r>
        <w:rPr>
          <w:rFonts w:cs="Arial" w:ascii="Arial" w:hAnsi="Arial"/>
          <w:sz w:val="20"/>
          <w:szCs w:val="20"/>
        </w:rPr>
        <w:t>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finančnik V, št. 110-204/2019« na naslov: Uprava Republike Slovenije za izvrševanje kazenskih sankcij, Generalni urad, Beethovnova ulica 3, Ljubljana, in sicer v roku treh (3) delovnih dni po objavi na enotnem portalu državne uprave oziroma Zavodu Republike Slovenije za zaposlovanje. Za pisno obliko prijave se šteje tudi elektronska oblika, poslana na elektronski naslov: gp.ursiks@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delovnem področju: ga. Urška Ferbar, telefon: 01 300 56 50.</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ga. Barbara Čop, telefon: 01 300 56 47.</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9:00Z</dcterms:created>
  <dc:creator>Uporabnik</dc:creator>
  <dc:description/>
  <cp:keywords/>
  <dc:language>en-US</dc:language>
  <cp:lastModifiedBy>Uporabnik</cp:lastModifiedBy>
  <cp:lastPrinted>2019-05-06T14:32:00Z</cp:lastPrinted>
  <dcterms:modified xsi:type="dcterms:W3CDTF">2019-12-19T09:15:00Z</dcterms:modified>
  <cp:revision>9</cp:revision>
  <dc:subject/>
  <dc:title/>
</cp:coreProperties>
</file>