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prvega odstavka 25. člena Zakon o delovnih razmerjih (Uradni list RS, št. 21/13, 78/13 – popr., 47/15 – ZZSDT, 33/16 – PZ-F, 52/16, 15/17 – odl. US, 22/19 – ZposS, 81/19, 203/20-ZIUPOPDVE, 119/21-ZČmlS-A in 202/21-odl.US) in 57. člena Zakon o javnih uslužbencih (Uradni list RS, št. 63/07 – ZJU-UPB3, 65/08, 69/08 – ZTFI-A, 69/08 – ZZavar-E, 74/09 Odl. US,</w:t>
      </w:r>
      <w:r>
        <w:rPr>
          <w:rFonts w:cs="Arial" w:ascii="Arial" w:hAnsi="Arial"/>
          <w:color w:val="FF99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0/12-ZUJF, 158/20-ZIntPK-C, 203/20-ZIUPOPDVE, 202/21-odl.US in 3/22-ZDeb)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a javno objavo za zasedbo prostega strokovno tehničnega delovnega mesta za nedoločen čas za popolnitev do polnega delovnega časa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MINISTRATOR V (šifra DM 2296) v Zavodu za prestajanje kazni zapora Dob, Sektorju za splošne in pravne zadeve, Oddelku hišnih del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, ki se bodo prijavili na prosto strokovno-tehnično delovno mesto, morajo izpolnjevati naslednje pogoje: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e tehniško in drugo strokovno izobraževanje/srednja strokovna izobrazba ali srednje splošno izobraževanje/srednja splošna izobrazba (V. stopnja izobrazbe)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nje nalog pisarniškega poslovanj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iranje baz podatkov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pri materialnem in finančnem poslovanju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odelovanju pri izvajanju enostavnejših opravil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vodenju skladišč hrane, pekarne in izdelavi obračunov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e naloge enake ali podobne zahtevnosti s širšega področja del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osti delovnega mesta: delo v eni izmen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/>
        <w:t>pisno izjavo kandidata o izpolnjevanju pogoja glede zahtevane stopnje izobrazbe, iz katere mora biti razvidna stopnja in smer izobrazbe, datum (dan, mesec in leto) zaključka izobraževanja ter ustanova, na kateri je bila izobrazba pridobljena,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Dob pridobitev podatkov o izpolnjevanju pogojev za zasedbo delovnega mesta iz uradnih evidenc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java na prosto delovno mesto mora biti obvezno pripravljena na obrazcu, ki je priloga te objave z natančno izpolnjenimi vsemi rubrikami in podpisanimi izjavam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l-SI"/>
        </w:rPr>
        <w:t>Prednost pri izbiri bodo imeli kandidati z delovnimi izkušnjami na področju pisarniškega poslovanja in vodenja baz podatkov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a usposobljenost kandidatov se bo presojala na podlagi navedb v prijavi, priloženih izjav k prijavi in z osebnim razgovorom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izbranim kandidatom bo sklenjena pogodba o zaposlitvi za delovno mesto administrator V za nedoločen čas</w:t>
      </w:r>
      <w:r>
        <w:rPr>
          <w:rFonts w:cs="Arial" w:ascii="Arial" w:hAnsi="Arial"/>
          <w:color w:val="000000"/>
          <w:sz w:val="20"/>
          <w:szCs w:val="20"/>
        </w:rPr>
        <w:t xml:space="preserve"> s </w:t>
      </w:r>
      <w:r>
        <w:rPr>
          <w:rFonts w:cs="Arial" w:ascii="Arial" w:hAnsi="Arial"/>
          <w:sz w:val="20"/>
          <w:szCs w:val="20"/>
        </w:rPr>
        <w:t>krajšim delovnim čas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trimesečnim poskusnim delom. Izbrani</w:t>
      </w:r>
      <w:r>
        <w:rPr>
          <w:rFonts w:cs="Arial" w:ascii="Arial" w:hAnsi="Arial"/>
          <w:color w:val="000000"/>
          <w:sz w:val="20"/>
          <w:szCs w:val="20"/>
        </w:rPr>
        <w:t xml:space="preserve"> kandidat bo delo opravljal na sedežu </w:t>
      </w:r>
      <w:r>
        <w:rPr>
          <w:rFonts w:cs="Arial" w:ascii="Arial" w:hAnsi="Arial"/>
          <w:sz w:val="20"/>
          <w:szCs w:val="20"/>
        </w:rPr>
        <w:t xml:space="preserve">Zavoda za prestajanje kazni zapora Dob pri Mirni </w:t>
      </w:r>
      <w:r>
        <w:rPr>
          <w:rFonts w:cs="Arial" w:ascii="Arial" w:hAnsi="Arial"/>
          <w:spacing w:val="-3"/>
          <w:sz w:val="20"/>
          <w:szCs w:val="20"/>
        </w:rPr>
        <w:t>oziroma na celotnem območju delovanja zavod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</w:t>
      </w:r>
      <w:r>
        <w:rPr>
          <w:rFonts w:eastAsia="Times New Roman" w:cs="Arial" w:ascii="Arial" w:hAnsi="Arial"/>
          <w:sz w:val="20"/>
          <w:szCs w:val="20"/>
        </w:rPr>
        <w:t>administrator V</w:t>
      </w:r>
      <w:r>
        <w:rPr>
          <w:rFonts w:cs="Arial" w:ascii="Arial" w:hAnsi="Arial"/>
          <w:sz w:val="20"/>
          <w:szCs w:val="20"/>
        </w:rPr>
        <w:t xml:space="preserve">  v ZPKZ Dob pri Mirni, št. 110-30/2022« na naslov: Zavod za prestajanje kazni zapora Dob pri Mirni, Slovenska vas 14, 8233 Mirna, in sicer v roku osem (8) dni po objavi na enotnem portalu državne uprave GOV.SI oziroma na spletni stra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obveščeni pisno. Obvestilo o končanem postopku javne objave bo objavljeno na enotnem portalu državne uprave GOV.SI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ga. Alenka Hribar, telefon:                 07 346 6761 ali ga. Andreja Podržaj, telefon: 07 346 6603. 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;Arial" w:hAnsi="Helv;Arial" w:eastAsia="Times New Roman" w:cs="Helv;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 Znak Znak"/>
    <w:qFormat/>
    <w:rPr>
      <w:rFonts w:ascii="Bookman Old Style" w:hAnsi="Bookman Old Style" w:eastAsia="Times New Roman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9:00Z</dcterms:created>
  <dc:creator>Uporabnik</dc:creator>
  <dc:description/>
  <cp:keywords/>
  <dc:language>en-US</dc:language>
  <cp:lastModifiedBy>uporabnik</cp:lastModifiedBy>
  <cp:lastPrinted>2020-06-19T09:39:00Z</cp:lastPrinted>
  <dcterms:modified xsi:type="dcterms:W3CDTF">2022-02-14T10:03:00Z</dcterms:modified>
  <cp:revision>32</cp:revision>
  <dc:subject/>
  <dc:title/>
</cp:coreProperties>
</file>