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 in 81/19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5 prostih delovnih mest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7279),</w:t>
      </w:r>
      <w:r>
        <w:rPr>
          <w:rFonts w:cs="Arial" w:ascii="Arial" w:hAnsi="Arial"/>
          <w:sz w:val="20"/>
          <w:szCs w:val="20"/>
        </w:rPr>
        <w:t xml:space="preserve"> za določen čas, v Zavodu za prestajanje kazni zapora Maribor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IKS-1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Upravi Republike Slovenije za izvrševanje kazenskih sankcij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Maribor, Vošnjakova 16, 2000 Maribor,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Maribor, št. 110-29/2020 na naslov: Zavod za prestajanje kazni zapora Maribor, Vošnjakova 16, 2000 Maribor, in sicer v roku deset (10) dni po objavi na enotnem portalu državne uprave oziroma Zavodu Republike Slovenije za zaposlovanje. Za pisno obliko prijave se šteje tudi elektronska oblika, poslana na elektronski naslov: zpkz-mb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bodo o izbiri pisno obveščeni. Obvestilo o končanem postopku bo objavljeno na enotnem portalu državne uprave: https://www.gov.si/zbirke/delovna-mesta/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Maja Kokot Čuček, telefon: 02/2909-674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6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0-02-27T06:54:00Z</dcterms:modified>
  <cp:revision>3</cp:revision>
  <dc:subject/>
  <dc:title/>
</cp:coreProperties>
</file>