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 in 202/21 - odl. US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37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 ali ga. Andreja Podržaj, telefon: 07 346 6603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7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3-01T12:09:00Z</dcterms:modified>
  <cp:revision>7</cp:revision>
  <dc:subject/>
  <dc:title>Na podlagi 25</dc:title>
</cp:coreProperties>
</file>